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jnička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</w:t>
      </w:r>
      <w:r>
        <w:rPr>
          <w:b/>
        </w:rPr>
        <w:t>Obvody a obsahy rovinných útvarov  (Medzinárodný deň detí )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40"/>
        <w:gridCol w:w="700"/>
        <w:gridCol w:w="700"/>
        <w:gridCol w:w="700"/>
        <w:gridCol w:w="700"/>
        <w:gridCol w:w="700"/>
      </w:tblGrid>
      <w:tr>
        <w:trPr>
          <w:trHeight w:val="30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2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 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95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to sa volali tri sestry – sudičky z nášho detstva. </w:t>
      </w:r>
    </w:p>
    <w:p>
      <w:pPr>
        <w:pStyle w:val="Normal"/>
        <w:jc w:val="right"/>
        <w:rPr/>
      </w:pPr>
      <w:r>
        <w:rPr/>
        <w:t>Milan Rúf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V škole je nevyužitý pozemok tvaru obdĺžnika s rozmermi 24 m a 15 m. Rada rodičov rozhodla, že na tomto pozemku vybudujú pieskovisko pre deti I. stupňa tvaru rovnobežníka. Jedna jeho strana má  dĺžku 4 m, druhá 3 m. Výška k dlhšej strane je 2,5 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ľko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bude mať pieskovisko?..........................................................................................................Á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koľkých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zvyšku pozemku môžu vysiať trávu?.............................................................................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ľko kg trávového semena budú potrebovať, ak na 25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treba asi 1 kg semena?.............................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kolo celého obdĺžnikového pozemku bude vysadený živý plot. Koľko metrov bude dlhý, ak sa vynechajú 2 m na vstup?...........................................................................................................................B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6.A aj 6.C majú vymerané na školskom pozemku plochy na sadenie v tvare obdĺžnikov. 6.A má rozmery: 8,5 m a 4 m, 6.C má rozmery: 7,5 m a 5 m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ú výmeru  má pozemok 6.A v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 ...................................................................................................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kú výmeru  má pozemok 6.C v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?....................................................................................................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 koľko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je väčší (menší) pozemok 6.A?..........................................................................................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vého  júna mali deti súťaž v kreslení na asfalt. Každý mal určenú plochu v tvare rovnoramenného lichobežníka s dĺžkami základní 1,8 m a 0,6 m. Ramená majú dĺžku 10 dm. Výška je 8 d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ú veľkú plochu mohol vymaľovať každý žiak v d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.............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jadri výsledok plochy pre jedného žiaka v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!..................................................................................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úťaže sa zúčastnilo 25 žiakov. Akú veľkú plochu v 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mohli vymaľovať?..........................................P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kú dlhú čiaru v metroch musela nakresliť pani učiteľka, keď chcela ohraničiť plochu pre jedného žiaka?........................................................................................................................................................Č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Pán školník vyrobil na školský pozemok kovový „čistič na oškrabávanie topánok“. Jeho základný tvar je obdĺžnik s rozmermi 80 cm a 45 cm, do ktorého je vyrazených 20 rovnakých otvorov tvaru trojuholníkov, kde a =7 cm, v</w:t>
      </w:r>
      <w:r>
        <w:rPr>
          <w:b/>
          <w:sz w:val="20"/>
          <w:szCs w:val="20"/>
          <w:vertAlign w:val="subscript"/>
        </w:rPr>
        <w:t xml:space="preserve">a </w:t>
      </w:r>
      <w:r>
        <w:rPr>
          <w:b/>
          <w:sz w:val="20"/>
          <w:szCs w:val="20"/>
        </w:rPr>
        <w:t>= 6 c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ý je obsah základného obdĺžnika v c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.................................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ý je obsah jedného z týchto vyrazených trojuholníkov v c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ý je obsah všetkých vyrazených trojuholníkov v d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............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ká je veľká plocha tohto „čističa na topánky “ v d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..............D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Firma „Lízanka“ začala vyrábať nové lízanky v tvare kosoštvorcov so stranou dlhou 3 cm a výškou k tejto strane 2,5 cm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ý je obsah jednej lízanky v c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.............................................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ý  obsah budú mať lízanky pre 26 žiakov v cm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?..............................................................................Z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ú hmotnosť v kg bude mať 26 lízaniek, keď jedna lízanka má hmotnosť 12 gramov?......................Ň</w:t>
      </w:r>
    </w:p>
    <w:sectPr>
      <w:type w:val="nextPage"/>
      <w:pgSz w:w="11906" w:h="16838"/>
      <w:pgMar w:left="162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21:00Z</dcterms:created>
  <dc:creator>Jana</dc:creator>
  <dc:description/>
  <dc:language>en-US</dc:language>
  <cp:lastModifiedBy>Lubo a Erika</cp:lastModifiedBy>
  <cp:lastPrinted>2006-05-27T22:55:00Z</cp:lastPrinted>
  <dcterms:modified xsi:type="dcterms:W3CDTF">2006-06-06T05:22:00Z</dcterms:modified>
  <cp:revision>3</cp:revision>
  <dc:subject/>
  <dc:title>ABSENTÉR   6</dc:title>
</cp:coreProperties>
</file>