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ABSENTÉR   6. roč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/>
        <w:t>1)   obvod kosoštvorca</w:t>
        <w:tab/>
        <w:t>2)   obsah lichobežníka</w:t>
        <w:tab/>
        <w:t>3)  obsah trojuholníka</w:t>
      </w:r>
    </w:p>
    <w:p>
      <w:pPr>
        <w:pStyle w:val="Normal"/>
        <w:ind w:firstLine="360"/>
        <w:rPr/>
      </w:pPr>
      <w:r>
        <w:rPr/>
        <w:t>4)   obvod obdĺžnika</w:t>
        <w:tab/>
        <w:t>5)   obvod štvorca</w:t>
        <w:tab/>
        <w:tab/>
        <w:t>6)  obsah obdĺžnika</w:t>
      </w:r>
    </w:p>
    <w:p>
      <w:pPr>
        <w:pStyle w:val="Normal"/>
        <w:numPr>
          <w:ilvl w:val="0"/>
          <w:numId w:val="1"/>
        </w:numPr>
        <w:rPr/>
      </w:pPr>
      <w:r>
        <w:rPr/>
        <w:t>obsah rovnobežníka</w:t>
        <w:tab/>
        <w:t>8)   obsah pravouhlého trojuholníka</w:t>
      </w:r>
    </w:p>
    <w:p>
      <w:pPr>
        <w:pStyle w:val="Normal"/>
        <w:ind w:left="360" w:hanging="0"/>
        <w:rPr/>
      </w:pPr>
      <w:r>
        <w:rPr/>
        <w:t>9)   obvod rovnobežníka</w:t>
        <w:tab/>
        <w:t>10) obvod lichobežníka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= a.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= 2.(a + 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= a . v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= a + b +c +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= 4 . 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= 2. (a + 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= 4 .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 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BSENTÉR   6. roč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/>
        <w:t>1)   obvod kosoštvorca</w:t>
        <w:tab/>
        <w:t>2)   obsah lichobežníka</w:t>
        <w:tab/>
        <w:t>3)  obsah trojuholníka</w:t>
      </w:r>
    </w:p>
    <w:p>
      <w:pPr>
        <w:pStyle w:val="Normal"/>
        <w:ind w:firstLine="360"/>
        <w:rPr/>
      </w:pPr>
      <w:r>
        <w:rPr/>
        <w:t>4)   obvod obdĺžnika</w:t>
        <w:tab/>
        <w:t>5)   obvod štvorca</w:t>
        <w:tab/>
        <w:tab/>
        <w:t>6)  obsah obdĺžnika</w:t>
      </w:r>
    </w:p>
    <w:p>
      <w:pPr>
        <w:pStyle w:val="Normal"/>
        <w:ind w:left="360" w:hanging="0"/>
        <w:rPr/>
      </w:pPr>
      <w:r>
        <w:rPr/>
        <w:t>7)   obsah rovnobežníka</w:t>
        <w:tab/>
        <w:t>8)   obsah pravouhlého trojuholníka</w:t>
      </w:r>
    </w:p>
    <w:p>
      <w:pPr>
        <w:pStyle w:val="Normal"/>
        <w:ind w:left="360" w:hanging="0"/>
        <w:rPr/>
      </w:pPr>
      <w:r>
        <w:rPr/>
        <w:t>9)   obvod rovnobežníka</w:t>
        <w:tab/>
        <w:t>10) obvod lichobežníka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= a.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= 2.(a + 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= a . v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= a + b +c +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= 4 . 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= 2. (a + 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= 4 .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 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BSENTÉR   6. roč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/>
        <w:t>1)   obvod kosoštvorca</w:t>
        <w:tab/>
        <w:t>2)   obsah lichobežníka</w:t>
        <w:tab/>
        <w:t>3)  obsah trojuholníka</w:t>
      </w:r>
    </w:p>
    <w:p>
      <w:pPr>
        <w:pStyle w:val="Normal"/>
        <w:ind w:firstLine="360"/>
        <w:rPr/>
      </w:pPr>
      <w:r>
        <w:rPr/>
        <w:t>4)   obvod obdĺžnika</w:t>
        <w:tab/>
        <w:t>5)   obvod štvorca</w:t>
        <w:tab/>
        <w:tab/>
        <w:t>6)  obsah obdĺžnika</w:t>
      </w:r>
    </w:p>
    <w:p>
      <w:pPr>
        <w:pStyle w:val="Normal"/>
        <w:ind w:left="360" w:hanging="0"/>
        <w:rPr/>
      </w:pPr>
      <w:r>
        <w:rPr/>
        <w:t>7)   obsah rovnobežníka</w:t>
        <w:tab/>
        <w:t>8)   obsah pravouhlého trojuholníka</w:t>
      </w:r>
    </w:p>
    <w:p>
      <w:pPr>
        <w:pStyle w:val="Normal"/>
        <w:ind w:left="360" w:hanging="0"/>
        <w:rPr/>
      </w:pPr>
      <w:r>
        <w:rPr/>
        <w:t>9)   obvod rovnobežníka</w:t>
        <w:tab/>
        <w:t>10) obvod lichobežníka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= a.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= 2.(a + 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= a . v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= a + b +c +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= 4 . 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= 2. (a + 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= 4 .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 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ABSENTÉR   6. roční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60"/>
        <w:rPr/>
      </w:pPr>
      <w:r>
        <w:rPr/>
        <w:t>1)   obvod kosoštvorca</w:t>
        <w:tab/>
        <w:t>2)   obsah lichobežníka</w:t>
        <w:tab/>
        <w:t>3)  obsah trojuholníka</w:t>
      </w:r>
    </w:p>
    <w:p>
      <w:pPr>
        <w:pStyle w:val="Normal"/>
        <w:ind w:firstLine="360"/>
        <w:rPr/>
      </w:pPr>
      <w:r>
        <w:rPr/>
        <w:t>4)   obvod obdĺžnika</w:t>
        <w:tab/>
        <w:t>5)   obvod štvorca</w:t>
        <w:tab/>
        <w:tab/>
        <w:t>6)  obsah obdĺžnika</w:t>
      </w:r>
    </w:p>
    <w:p>
      <w:pPr>
        <w:pStyle w:val="Normal"/>
        <w:ind w:left="360" w:hanging="0"/>
        <w:rPr/>
      </w:pPr>
      <w:r>
        <w:rPr/>
        <w:t>7)   obsah rovnobežníka</w:t>
        <w:tab/>
        <w:t>8)   obsah pravouhlého trojuholníka</w:t>
      </w:r>
    </w:p>
    <w:p>
      <w:pPr>
        <w:pStyle w:val="Normal"/>
        <w:ind w:left="360" w:hanging="0"/>
        <w:rPr/>
      </w:pPr>
      <w:r>
        <w:rPr/>
        <w:t>9)   obvod rovnobežníka</w:t>
        <w:tab/>
        <w:t>10) obvod lichobežníka</w:t>
      </w:r>
    </w:p>
    <w:p>
      <w:pPr>
        <w:pStyle w:val="Normal"/>
        <w:ind w:left="360" w:hanging="0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= a. b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= 2.(a + 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 = a . v</w:t>
            </w:r>
            <w:r>
              <w:rPr/>
            </w:r>
            <m:oMath xmlns:m="http://schemas.openxmlformats.org/officeDocument/2006/math">
              <m:sSub>
                <m:e/>
                <m:sub>
                  <m:r>
                    <w:rPr>
                      <w:rFonts w:ascii="Cambria Math" w:hAnsi="Cambria Math"/>
                    </w:rPr>
                    <m:t xml:space="preserve">a</m:t>
                  </m:r>
                </m:sub>
              </m:sSub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= a + b +c +d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= 4 . a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= 2. (a + b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 =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 = 4 . 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S = </w:t>
            </w:r>
            <w:r>
              <w:rPr/>
            </w:r>
            <m:oMath xmlns:m="http://schemas.openxmlformats.org/officeDocument/2006/math"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c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v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110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3:10:00Z</dcterms:created>
  <dc:creator>Jana</dc:creator>
  <dc:description/>
  <dc:language>en-US</dc:language>
  <cp:lastModifiedBy>Lubo a Erika</cp:lastModifiedBy>
  <cp:lastPrinted>2006-05-18T07:57:00Z</cp:lastPrinted>
  <dcterms:modified xsi:type="dcterms:W3CDTF">2006-06-06T19:36:00Z</dcterms:modified>
  <cp:revision>4</cp:revision>
  <dc:subject/>
  <dc:title>ABSENTÉR   6</dc:title>
</cp:coreProperties>
</file>