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PosterBodoni BT" w:hAnsi="PosterBodoni BT" w:cs="PosterBodoni BT"/>
          <w:b/>
          <w:b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1597660" cy="1211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osterBodoni BT" w:ascii="PosterBodoni BT" w:hAnsi="PosterBodoni BT"/>
          <w:b/>
          <w:color w:val="FF0000"/>
          <w:sz w:val="72"/>
          <w:szCs w:val="72"/>
        </w:rPr>
        <w:t>ROZVRH   HODÍN</w:t>
      </w:r>
    </w:p>
    <w:p>
      <w:pPr>
        <w:pStyle w:val="Normal"/>
        <w:jc w:val="center"/>
        <w:rPr>
          <w:rFonts w:ascii="PosterBodoni BT" w:hAnsi="PosterBodoni BT" w:cs="PosterBodoni BT"/>
          <w:b/>
          <w:b/>
          <w:color w:val="FF0000"/>
          <w:sz w:val="72"/>
          <w:szCs w:val="72"/>
        </w:rPr>
      </w:pPr>
      <w:r>
        <w:rPr>
          <w:rFonts w:cs="PosterBodoni BT" w:ascii="PosterBodoni BT" w:hAnsi="PosterBodoni BT"/>
          <w:b/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223"/>
        <w:gridCol w:w="1224"/>
        <w:gridCol w:w="1223"/>
        <w:gridCol w:w="1224"/>
        <w:gridCol w:w="1223"/>
        <w:gridCol w:w="1224"/>
        <w:gridCol w:w="1224"/>
      </w:tblGrid>
      <w:tr>
        <w:trPr>
          <w:trHeight w:val="113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11860</wp:posOffset>
                      </wp:positionH>
                      <wp:positionV relativeFrom="paragraph">
                        <wp:posOffset>396875</wp:posOffset>
                      </wp:positionV>
                      <wp:extent cx="220980" cy="342265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040" cy="342360"/>
                                <a:chOff x="0" y="0"/>
                                <a:chExt cx="2210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0" y="0"/>
                                  <a:ext cx="17784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96">
                                      <a:moveTo>
                                        <a:pt x="50" y="23"/>
                                      </a:moveTo>
                                      <a:lnTo>
                                        <a:pt x="165" y="0"/>
                                      </a:lnTo>
                                      <a:lnTo>
                                        <a:pt x="275" y="8"/>
                                      </a:lnTo>
                                      <a:lnTo>
                                        <a:pt x="375" y="55"/>
                                      </a:lnTo>
                                      <a:lnTo>
                                        <a:pt x="425" y="145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375" y="315"/>
                                      </a:lnTo>
                                      <a:lnTo>
                                        <a:pt x="290" y="373"/>
                                      </a:lnTo>
                                      <a:lnTo>
                                        <a:pt x="165" y="373"/>
                                      </a:lnTo>
                                      <a:lnTo>
                                        <a:pt x="90" y="421"/>
                                      </a:lnTo>
                                      <a:lnTo>
                                        <a:pt x="65" y="496"/>
                                      </a:lnTo>
                                      <a:lnTo>
                                        <a:pt x="0" y="471"/>
                                      </a:lnTo>
                                      <a:lnTo>
                                        <a:pt x="25" y="373"/>
                                      </a:lnTo>
                                      <a:lnTo>
                                        <a:pt x="115" y="315"/>
                                      </a:lnTo>
                                      <a:lnTo>
                                        <a:pt x="265" y="300"/>
                                      </a:lnTo>
                                      <a:lnTo>
                                        <a:pt x="325" y="243"/>
                                      </a:lnTo>
                                      <a:lnTo>
                                        <a:pt x="340" y="153"/>
                                      </a:lnTo>
                                      <a:lnTo>
                                        <a:pt x="275" y="73"/>
                                      </a:lnTo>
                                      <a:lnTo>
                                        <a:pt x="175" y="73"/>
                                      </a:lnTo>
                                      <a:lnTo>
                                        <a:pt x="65" y="98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5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7560"/>
                                  <a:ext cx="550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35">
                                      <a:moveTo>
                                        <a:pt x="132" y="8"/>
                                      </a:moveTo>
                                      <a:lnTo>
                                        <a:pt x="65" y="0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65" y="135"/>
                                      </a:lnTo>
                                      <a:lnTo>
                                        <a:pt x="120" y="100"/>
                                      </a:lnTo>
                                      <a:lnTo>
                                        <a:pt x="13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1.8pt;margin-top:31.25pt;width:17.4pt;height:26.95pt" coordorigin="-1436,625" coordsize="348,539">
                      <v:shape id="shape_0" coordsize="425,496" path="m50,23l165,0l275,8l375,55l425,145l425,218l375,315l290,373l165,373l90,421l65,496l0,471l25,373l115,315l265,300l325,243l340,153l275,73l175,73l65,98l25,73l50,23xe" fillcolor="black" stroked="f" o:allowincell="t" style="position:absolute;left:-1368;top:625;width:279;height:37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35" path="m132,8l65,0l20,50l0,128l65,135l120,100l132,8xe" fillcolor="black" stroked="f" o:allowincell="t" style="position:absolute;left:-1436;top:1062;width:86;height:10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737870" cy="691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</w:tr>
      <w:tr>
        <w:trPr>
          <w:trHeight w:val="113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10335</wp:posOffset>
                      </wp:positionH>
                      <wp:positionV relativeFrom="paragraph">
                        <wp:posOffset>133985</wp:posOffset>
                      </wp:positionV>
                      <wp:extent cx="1198245" cy="238379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080" cy="2383920"/>
                                <a:chOff x="0" y="0"/>
                                <a:chExt cx="1198080" cy="238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2320" y="132840"/>
                                  <a:ext cx="468720" cy="52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3" h="1269">
                                      <a:moveTo>
                                        <a:pt x="595" y="293"/>
                                      </a:moveTo>
                                      <a:lnTo>
                                        <a:pt x="495" y="163"/>
                                      </a:lnTo>
                                      <a:lnTo>
                                        <a:pt x="355" y="66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130" y="18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23" y="564"/>
                                      </a:lnTo>
                                      <a:lnTo>
                                        <a:pt x="83" y="806"/>
                                      </a:lnTo>
                                      <a:lnTo>
                                        <a:pt x="148" y="994"/>
                                      </a:lnTo>
                                      <a:lnTo>
                                        <a:pt x="273" y="1189"/>
                                      </a:lnTo>
                                      <a:lnTo>
                                        <a:pt x="380" y="1269"/>
                                      </a:lnTo>
                                      <a:lnTo>
                                        <a:pt x="528" y="1269"/>
                                      </a:lnTo>
                                      <a:lnTo>
                                        <a:pt x="678" y="1214"/>
                                      </a:lnTo>
                                      <a:lnTo>
                                        <a:pt x="753" y="1074"/>
                                      </a:lnTo>
                                      <a:lnTo>
                                        <a:pt x="793" y="897"/>
                                      </a:lnTo>
                                      <a:lnTo>
                                        <a:pt x="778" y="676"/>
                                      </a:lnTo>
                                      <a:lnTo>
                                        <a:pt x="1125" y="701"/>
                                      </a:lnTo>
                                      <a:lnTo>
                                        <a:pt x="1143" y="604"/>
                                      </a:lnTo>
                                      <a:lnTo>
                                        <a:pt x="745" y="564"/>
                                      </a:lnTo>
                                      <a:lnTo>
                                        <a:pt x="645" y="336"/>
                                      </a:lnTo>
                                      <a:lnTo>
                                        <a:pt x="595" y="2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9640" cy="83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5" h="2035">
                                      <a:moveTo>
                                        <a:pt x="768" y="48"/>
                                      </a:moveTo>
                                      <a:lnTo>
                                        <a:pt x="933" y="0"/>
                                      </a:lnTo>
                                      <a:lnTo>
                                        <a:pt x="1065" y="8"/>
                                      </a:lnTo>
                                      <a:lnTo>
                                        <a:pt x="1165" y="80"/>
                                      </a:lnTo>
                                      <a:lnTo>
                                        <a:pt x="1233" y="195"/>
                                      </a:lnTo>
                                      <a:lnTo>
                                        <a:pt x="1208" y="315"/>
                                      </a:lnTo>
                                      <a:lnTo>
                                        <a:pt x="1115" y="315"/>
                                      </a:lnTo>
                                      <a:lnTo>
                                        <a:pt x="1140" y="218"/>
                                      </a:lnTo>
                                      <a:lnTo>
                                        <a:pt x="1065" y="130"/>
                                      </a:lnTo>
                                      <a:lnTo>
                                        <a:pt x="993" y="98"/>
                                      </a:lnTo>
                                      <a:lnTo>
                                        <a:pt x="868" y="130"/>
                                      </a:lnTo>
                                      <a:lnTo>
                                        <a:pt x="918" y="228"/>
                                      </a:lnTo>
                                      <a:lnTo>
                                        <a:pt x="933" y="315"/>
                                      </a:lnTo>
                                      <a:lnTo>
                                        <a:pt x="918" y="391"/>
                                      </a:lnTo>
                                      <a:lnTo>
                                        <a:pt x="793" y="423"/>
                                      </a:lnTo>
                                      <a:lnTo>
                                        <a:pt x="660" y="398"/>
                                      </a:lnTo>
                                      <a:lnTo>
                                        <a:pt x="635" y="340"/>
                                      </a:lnTo>
                                      <a:lnTo>
                                        <a:pt x="495" y="496"/>
                                      </a:lnTo>
                                      <a:lnTo>
                                        <a:pt x="413" y="666"/>
                                      </a:lnTo>
                                      <a:lnTo>
                                        <a:pt x="298" y="886"/>
                                      </a:lnTo>
                                      <a:lnTo>
                                        <a:pt x="223" y="1081"/>
                                      </a:lnTo>
                                      <a:lnTo>
                                        <a:pt x="190" y="1269"/>
                                      </a:lnTo>
                                      <a:lnTo>
                                        <a:pt x="215" y="1367"/>
                                      </a:lnTo>
                                      <a:lnTo>
                                        <a:pt x="348" y="1489"/>
                                      </a:lnTo>
                                      <a:lnTo>
                                        <a:pt x="620" y="1594"/>
                                      </a:lnTo>
                                      <a:lnTo>
                                        <a:pt x="768" y="1642"/>
                                      </a:lnTo>
                                      <a:lnTo>
                                        <a:pt x="918" y="1667"/>
                                      </a:lnTo>
                                      <a:lnTo>
                                        <a:pt x="1140" y="1757"/>
                                      </a:lnTo>
                                      <a:lnTo>
                                        <a:pt x="1305" y="1815"/>
                                      </a:lnTo>
                                      <a:lnTo>
                                        <a:pt x="1315" y="1927"/>
                                      </a:lnTo>
                                      <a:lnTo>
                                        <a:pt x="1233" y="2010"/>
                                      </a:lnTo>
                                      <a:lnTo>
                                        <a:pt x="1133" y="2035"/>
                                      </a:lnTo>
                                      <a:lnTo>
                                        <a:pt x="983" y="1960"/>
                                      </a:lnTo>
                                      <a:lnTo>
                                        <a:pt x="635" y="1782"/>
                                      </a:lnTo>
                                      <a:lnTo>
                                        <a:pt x="348" y="1660"/>
                                      </a:lnTo>
                                      <a:lnTo>
                                        <a:pt x="148" y="1522"/>
                                      </a:lnTo>
                                      <a:lnTo>
                                        <a:pt x="15" y="1399"/>
                                      </a:lnTo>
                                      <a:lnTo>
                                        <a:pt x="0" y="1252"/>
                                      </a:lnTo>
                                      <a:lnTo>
                                        <a:pt x="73" y="1056"/>
                                      </a:lnTo>
                                      <a:lnTo>
                                        <a:pt x="223" y="763"/>
                                      </a:lnTo>
                                      <a:lnTo>
                                        <a:pt x="363" y="521"/>
                                      </a:lnTo>
                                      <a:lnTo>
                                        <a:pt x="538" y="268"/>
                                      </a:lnTo>
                                      <a:lnTo>
                                        <a:pt x="670" y="120"/>
                                      </a:lnTo>
                                      <a:lnTo>
                                        <a:pt x="835" y="48"/>
                                      </a:lnTo>
                                      <a:lnTo>
                                        <a:pt x="768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691560"/>
                                  <a:ext cx="281880" cy="78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8" h="1910">
                                      <a:moveTo>
                                        <a:pt x="43" y="148"/>
                                      </a:moveTo>
                                      <a:lnTo>
                                        <a:pt x="68" y="5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398" y="73"/>
                                      </a:lnTo>
                                      <a:lnTo>
                                        <a:pt x="515" y="245"/>
                                      </a:lnTo>
                                      <a:lnTo>
                                        <a:pt x="598" y="423"/>
                                      </a:lnTo>
                                      <a:lnTo>
                                        <a:pt x="638" y="666"/>
                                      </a:lnTo>
                                      <a:lnTo>
                                        <a:pt x="673" y="951"/>
                                      </a:lnTo>
                                      <a:lnTo>
                                        <a:pt x="688" y="1227"/>
                                      </a:lnTo>
                                      <a:lnTo>
                                        <a:pt x="688" y="1584"/>
                                      </a:lnTo>
                                      <a:lnTo>
                                        <a:pt x="638" y="1805"/>
                                      </a:lnTo>
                                      <a:lnTo>
                                        <a:pt x="548" y="1885"/>
                                      </a:lnTo>
                                      <a:lnTo>
                                        <a:pt x="390" y="1910"/>
                                      </a:lnTo>
                                      <a:lnTo>
                                        <a:pt x="225" y="1902"/>
                                      </a:lnTo>
                                      <a:lnTo>
                                        <a:pt x="140" y="1805"/>
                                      </a:lnTo>
                                      <a:lnTo>
                                        <a:pt x="93" y="1635"/>
                                      </a:lnTo>
                                      <a:lnTo>
                                        <a:pt x="50" y="1464"/>
                                      </a:lnTo>
                                      <a:lnTo>
                                        <a:pt x="18" y="1154"/>
                                      </a:lnTo>
                                      <a:lnTo>
                                        <a:pt x="0" y="806"/>
                                      </a:lnTo>
                                      <a:lnTo>
                                        <a:pt x="0" y="398"/>
                                      </a:lnTo>
                                      <a:lnTo>
                                        <a:pt x="43" y="220"/>
                                      </a:lnTo>
                                      <a:lnTo>
                                        <a:pt x="43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713160"/>
                                  <a:ext cx="430560" cy="60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0" h="1466">
                                      <a:moveTo>
                                        <a:pt x="57" y="0"/>
                                      </a:moveTo>
                                      <a:lnTo>
                                        <a:pt x="272" y="25"/>
                                      </a:lnTo>
                                      <a:lnTo>
                                        <a:pt x="495" y="65"/>
                                      </a:lnTo>
                                      <a:lnTo>
                                        <a:pt x="727" y="195"/>
                                      </a:lnTo>
                                      <a:lnTo>
                                        <a:pt x="892" y="293"/>
                                      </a:lnTo>
                                      <a:lnTo>
                                        <a:pt x="1000" y="433"/>
                                      </a:lnTo>
                                      <a:lnTo>
                                        <a:pt x="1050" y="513"/>
                                      </a:lnTo>
                                      <a:lnTo>
                                        <a:pt x="950" y="751"/>
                                      </a:lnTo>
                                      <a:lnTo>
                                        <a:pt x="792" y="896"/>
                                      </a:lnTo>
                                      <a:lnTo>
                                        <a:pt x="602" y="1001"/>
                                      </a:lnTo>
                                      <a:lnTo>
                                        <a:pt x="502" y="1066"/>
                                      </a:lnTo>
                                      <a:lnTo>
                                        <a:pt x="330" y="1098"/>
                                      </a:lnTo>
                                      <a:lnTo>
                                        <a:pt x="322" y="1164"/>
                                      </a:lnTo>
                                      <a:lnTo>
                                        <a:pt x="455" y="1221"/>
                                      </a:lnTo>
                                      <a:lnTo>
                                        <a:pt x="645" y="1271"/>
                                      </a:lnTo>
                                      <a:lnTo>
                                        <a:pt x="825" y="1369"/>
                                      </a:lnTo>
                                      <a:lnTo>
                                        <a:pt x="752" y="1441"/>
                                      </a:lnTo>
                                      <a:lnTo>
                                        <a:pt x="677" y="1466"/>
                                      </a:lnTo>
                                      <a:lnTo>
                                        <a:pt x="570" y="1359"/>
                                      </a:lnTo>
                                      <a:lnTo>
                                        <a:pt x="405" y="1294"/>
                                      </a:lnTo>
                                      <a:lnTo>
                                        <a:pt x="272" y="1246"/>
                                      </a:lnTo>
                                      <a:lnTo>
                                        <a:pt x="272" y="1149"/>
                                      </a:lnTo>
                                      <a:lnTo>
                                        <a:pt x="297" y="1043"/>
                                      </a:lnTo>
                                      <a:lnTo>
                                        <a:pt x="380" y="1001"/>
                                      </a:lnTo>
                                      <a:lnTo>
                                        <a:pt x="645" y="896"/>
                                      </a:lnTo>
                                      <a:lnTo>
                                        <a:pt x="792" y="733"/>
                                      </a:lnTo>
                                      <a:lnTo>
                                        <a:pt x="900" y="563"/>
                                      </a:lnTo>
                                      <a:lnTo>
                                        <a:pt x="875" y="480"/>
                                      </a:lnTo>
                                      <a:lnTo>
                                        <a:pt x="792" y="383"/>
                                      </a:lnTo>
                                      <a:lnTo>
                                        <a:pt x="595" y="245"/>
                                      </a:lnTo>
                                      <a:lnTo>
                                        <a:pt x="355" y="195"/>
                                      </a:lnTo>
                                      <a:lnTo>
                                        <a:pt x="197" y="187"/>
                                      </a:lnTo>
                                      <a:lnTo>
                                        <a:pt x="57" y="187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1395000"/>
                                  <a:ext cx="524520" cy="9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8" h="2370">
                                      <a:moveTo>
                                        <a:pt x="148" y="0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83" y="270"/>
                                      </a:lnTo>
                                      <a:lnTo>
                                        <a:pt x="348" y="505"/>
                                      </a:lnTo>
                                      <a:lnTo>
                                        <a:pt x="580" y="806"/>
                                      </a:lnTo>
                                      <a:lnTo>
                                        <a:pt x="730" y="1116"/>
                                      </a:lnTo>
                                      <a:lnTo>
                                        <a:pt x="753" y="1319"/>
                                      </a:lnTo>
                                      <a:lnTo>
                                        <a:pt x="745" y="1466"/>
                                      </a:lnTo>
                                      <a:lnTo>
                                        <a:pt x="680" y="1799"/>
                                      </a:lnTo>
                                      <a:lnTo>
                                        <a:pt x="595" y="2070"/>
                                      </a:lnTo>
                                      <a:lnTo>
                                        <a:pt x="523" y="2225"/>
                                      </a:lnTo>
                                      <a:lnTo>
                                        <a:pt x="505" y="2322"/>
                                      </a:lnTo>
                                      <a:lnTo>
                                        <a:pt x="580" y="2322"/>
                                      </a:lnTo>
                                      <a:lnTo>
                                        <a:pt x="695" y="2290"/>
                                      </a:lnTo>
                                      <a:lnTo>
                                        <a:pt x="730" y="2297"/>
                                      </a:lnTo>
                                      <a:lnTo>
                                        <a:pt x="970" y="2312"/>
                                      </a:lnTo>
                                      <a:lnTo>
                                        <a:pt x="1153" y="2370"/>
                                      </a:lnTo>
                                      <a:lnTo>
                                        <a:pt x="1218" y="2337"/>
                                      </a:lnTo>
                                      <a:lnTo>
                                        <a:pt x="1278" y="2215"/>
                                      </a:lnTo>
                                      <a:lnTo>
                                        <a:pt x="1218" y="2150"/>
                                      </a:lnTo>
                                      <a:lnTo>
                                        <a:pt x="945" y="2142"/>
                                      </a:lnTo>
                                      <a:lnTo>
                                        <a:pt x="753" y="2167"/>
                                      </a:lnTo>
                                      <a:lnTo>
                                        <a:pt x="655" y="2215"/>
                                      </a:lnTo>
                                      <a:lnTo>
                                        <a:pt x="670" y="2102"/>
                                      </a:lnTo>
                                      <a:lnTo>
                                        <a:pt x="770" y="1929"/>
                                      </a:lnTo>
                                      <a:lnTo>
                                        <a:pt x="853" y="1662"/>
                                      </a:lnTo>
                                      <a:lnTo>
                                        <a:pt x="920" y="1434"/>
                                      </a:lnTo>
                                      <a:lnTo>
                                        <a:pt x="870" y="1174"/>
                                      </a:lnTo>
                                      <a:lnTo>
                                        <a:pt x="795" y="896"/>
                                      </a:lnTo>
                                      <a:lnTo>
                                        <a:pt x="645" y="578"/>
                                      </a:lnTo>
                                      <a:lnTo>
                                        <a:pt x="430" y="285"/>
                                      </a:lnTo>
                                      <a:lnTo>
                                        <a:pt x="248" y="72"/>
                                      </a:lnTo>
                                      <a:lnTo>
                                        <a:pt x="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1393200"/>
                                  <a:ext cx="352440" cy="9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0" h="2415">
                                      <a:moveTo>
                                        <a:pt x="595" y="0"/>
                                      </a:moveTo>
                                      <a:lnTo>
                                        <a:pt x="487" y="227"/>
                                      </a:lnTo>
                                      <a:lnTo>
                                        <a:pt x="412" y="560"/>
                                      </a:lnTo>
                                      <a:lnTo>
                                        <a:pt x="322" y="928"/>
                                      </a:lnTo>
                                      <a:lnTo>
                                        <a:pt x="240" y="1301"/>
                                      </a:lnTo>
                                      <a:lnTo>
                                        <a:pt x="240" y="1439"/>
                                      </a:lnTo>
                                      <a:lnTo>
                                        <a:pt x="322" y="1684"/>
                                      </a:lnTo>
                                      <a:lnTo>
                                        <a:pt x="437" y="1814"/>
                                      </a:lnTo>
                                      <a:lnTo>
                                        <a:pt x="545" y="1977"/>
                                      </a:lnTo>
                                      <a:lnTo>
                                        <a:pt x="620" y="2097"/>
                                      </a:lnTo>
                                      <a:lnTo>
                                        <a:pt x="587" y="2155"/>
                                      </a:lnTo>
                                      <a:lnTo>
                                        <a:pt x="397" y="2180"/>
                                      </a:lnTo>
                                      <a:lnTo>
                                        <a:pt x="90" y="2227"/>
                                      </a:lnTo>
                                      <a:lnTo>
                                        <a:pt x="0" y="2302"/>
                                      </a:lnTo>
                                      <a:lnTo>
                                        <a:pt x="75" y="2367"/>
                                      </a:lnTo>
                                      <a:lnTo>
                                        <a:pt x="247" y="2415"/>
                                      </a:lnTo>
                                      <a:lnTo>
                                        <a:pt x="447" y="2317"/>
                                      </a:lnTo>
                                      <a:lnTo>
                                        <a:pt x="595" y="2252"/>
                                      </a:lnTo>
                                      <a:lnTo>
                                        <a:pt x="785" y="2227"/>
                                      </a:lnTo>
                                      <a:lnTo>
                                        <a:pt x="860" y="2205"/>
                                      </a:lnTo>
                                      <a:lnTo>
                                        <a:pt x="835" y="2122"/>
                                      </a:lnTo>
                                      <a:lnTo>
                                        <a:pt x="620" y="1912"/>
                                      </a:lnTo>
                                      <a:lnTo>
                                        <a:pt x="495" y="1692"/>
                                      </a:lnTo>
                                      <a:lnTo>
                                        <a:pt x="387" y="1544"/>
                                      </a:lnTo>
                                      <a:lnTo>
                                        <a:pt x="372" y="1399"/>
                                      </a:lnTo>
                                      <a:lnTo>
                                        <a:pt x="422" y="1156"/>
                                      </a:lnTo>
                                      <a:lnTo>
                                        <a:pt x="537" y="903"/>
                                      </a:lnTo>
                                      <a:lnTo>
                                        <a:pt x="662" y="473"/>
                                      </a:lnTo>
                                      <a:lnTo>
                                        <a:pt x="770" y="220"/>
                                      </a:lnTo>
                                      <a:lnTo>
                                        <a:pt x="760" y="72"/>
                                      </a:lnTo>
                                      <a:lnTo>
                                        <a:pt x="662" y="0"/>
                                      </a:lnTo>
                                      <a:lnTo>
                                        <a:pt x="5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1.05pt;margin-top:10.55pt;width:94.3pt;height:187.7pt" coordorigin="-2221,211" coordsize="1886,3754">
                      <v:shape id="shape_0" coordsize="1143,1269" path="m595,293l495,163l355,66l230,0l130,18l58,91l0,311l23,564l83,806l148,994l273,1189l380,1269l528,1269l678,1214l753,1074l793,897l778,676l1125,701l1143,604l745,564l645,336l595,293xe" fillcolor="black" stroked="f" o:allowincell="t" style="position:absolute;left:-1619;top:420;width:737;height:81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15,2035" path="m768,48l933,0l1065,8l1165,80l1233,195l1208,315l1115,315l1140,218l1065,130l993,98l868,130l918,228l933,315l918,391l793,423l660,398l635,340l495,496l413,666l298,886l223,1081l190,1269l215,1367l348,1489l620,1594l768,1642l918,1667l1140,1757l1305,1815l1315,1927l1233,2010l1133,2035l983,1960l635,1782l348,1660l148,1522l15,1399l0,1252l73,1056l223,763l363,521l538,268l670,120l835,48l768,48xe" fillcolor="black" stroked="f" o:allowincell="t" style="position:absolute;left:-2221;top:211;width:849;height:13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8,1910" path="m43,148l68,50l175,0l273,0l398,73l515,245l598,423l638,666l673,951l688,1227l688,1584l638,1805l548,1885l390,1910l225,1902l140,1805l93,1635l50,1464l18,1154l0,806l0,398l43,220l43,148xe" fillcolor="black" stroked="f" o:allowincell="t" style="position:absolute;left:-1419;top:1300;width:443;height:123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0,1466" path="m57,0l272,25l495,65l727,195l892,293l1000,433l1050,513l950,751l792,896l602,1001l502,1066l330,1098l322,1164l455,1221l645,1271l825,1369l752,1441l677,1466l570,1359l405,1294l272,1246l272,1149l297,1043l380,1001l645,896l792,733l900,563l875,480l792,383l595,245l355,195l197,187l57,187l0,97l57,0xe" fillcolor="black" stroked="f" o:allowincell="t" style="position:absolute;left:-1213;top:1334;width:677;height:9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78,2370" path="m148,0l33,0l0,170l83,270l348,505l580,806l730,1116l753,1319l745,1466l680,1799l595,2070l523,2225l505,2322l580,2322l695,2290l730,2297l970,2312l1153,2370l1218,2337l1278,2215l1218,2150l945,2142l753,2167l655,2215l670,2102l770,1929l853,1662l920,1434l870,1174l795,896l645,578l430,285l248,72l148,0xe" fillcolor="black" stroked="f" o:allowincell="t" style="position:absolute;left:-1161;top:2408;width:825;height:152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60,2415" path="m595,0l487,227l412,560l322,928l240,1301l240,1439l322,1684l437,1814l545,1977l620,2097l587,2155l397,2180l90,2227l0,2302l75,2367l247,2415l447,2317l595,2252l785,2227l860,2205l835,2122l620,1912l495,1692l387,1544l372,1399l422,1156l537,903l662,473l770,220l760,72l662,0l595,0xe" fillcolor="black" stroked="f" o:allowincell="t" style="position:absolute;left:-1679;top:2405;width:554;height:15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P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LJ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V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38430</wp:posOffset>
                  </wp:positionH>
                  <wp:positionV relativeFrom="paragraph">
                    <wp:posOffset>-48895</wp:posOffset>
                  </wp:positionV>
                  <wp:extent cx="831215" cy="84582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J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J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/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V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C</w:t>
            </w:r>
          </w:p>
        </w:tc>
      </w:tr>
      <w:tr>
        <w:trPr>
          <w:trHeight w:val="113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J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J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EV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s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31850" cy="6305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1960" cy="630720"/>
                                <a:chOff x="0" y="0"/>
                                <a:chExt cx="831960" cy="630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31960" cy="63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71760" cy="61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6080" y="58320"/>
                                    <a:ext cx="355680" cy="556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1760" y="73800"/>
                                      <a:ext cx="12132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5" h="967">
                                          <a:moveTo>
                                            <a:pt x="382" y="233"/>
                                          </a:moveTo>
                                          <a:lnTo>
                                            <a:pt x="440" y="103"/>
                                          </a:lnTo>
                                          <a:lnTo>
                                            <a:pt x="595" y="18"/>
                                          </a:lnTo>
                                          <a:lnTo>
                                            <a:pt x="703" y="0"/>
                                          </a:lnTo>
                                          <a:lnTo>
                                            <a:pt x="820" y="0"/>
                                          </a:lnTo>
                                          <a:lnTo>
                                            <a:pt x="1018" y="73"/>
                                          </a:lnTo>
                                          <a:lnTo>
                                            <a:pt x="1105" y="263"/>
                                          </a:lnTo>
                                          <a:lnTo>
                                            <a:pt x="1063" y="515"/>
                                          </a:lnTo>
                                          <a:lnTo>
                                            <a:pt x="923" y="732"/>
                                          </a:lnTo>
                                          <a:lnTo>
                                            <a:pt x="778" y="882"/>
                                          </a:lnTo>
                                          <a:lnTo>
                                            <a:pt x="623" y="947"/>
                                          </a:lnTo>
                                          <a:lnTo>
                                            <a:pt x="505" y="967"/>
                                          </a:lnTo>
                                          <a:lnTo>
                                            <a:pt x="382" y="930"/>
                                          </a:lnTo>
                                          <a:lnTo>
                                            <a:pt x="287" y="827"/>
                                          </a:lnTo>
                                          <a:lnTo>
                                            <a:pt x="242" y="698"/>
                                          </a:lnTo>
                                          <a:lnTo>
                                            <a:pt x="250" y="558"/>
                                          </a:lnTo>
                                          <a:lnTo>
                                            <a:pt x="295" y="390"/>
                                          </a:lnTo>
                                          <a:lnTo>
                                            <a:pt x="315" y="360"/>
                                          </a:lnTo>
                                          <a:lnTo>
                                            <a:pt x="30" y="180"/>
                                          </a:lnTo>
                                          <a:lnTo>
                                            <a:pt x="0" y="138"/>
                                          </a:lnTo>
                                          <a:lnTo>
                                            <a:pt x="0" y="83"/>
                                          </a:lnTo>
                                          <a:lnTo>
                                            <a:pt x="67" y="53"/>
                                          </a:lnTo>
                                          <a:lnTo>
                                            <a:pt x="382" y="23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680" y="201240"/>
                                      <a:ext cx="144000" cy="183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16" h="1852">
                                          <a:moveTo>
                                            <a:pt x="160" y="30"/>
                                          </a:moveTo>
                                          <a:lnTo>
                                            <a:pt x="465" y="108"/>
                                          </a:lnTo>
                                          <a:lnTo>
                                            <a:pt x="793" y="300"/>
                                          </a:lnTo>
                                          <a:lnTo>
                                            <a:pt x="983" y="468"/>
                                          </a:lnTo>
                                          <a:lnTo>
                                            <a:pt x="1178" y="668"/>
                                          </a:lnTo>
                                          <a:lnTo>
                                            <a:pt x="1273" y="810"/>
                                          </a:lnTo>
                                          <a:lnTo>
                                            <a:pt x="1316" y="1003"/>
                                          </a:lnTo>
                                          <a:lnTo>
                                            <a:pt x="1288" y="1083"/>
                                          </a:lnTo>
                                          <a:lnTo>
                                            <a:pt x="1186" y="1183"/>
                                          </a:lnTo>
                                          <a:lnTo>
                                            <a:pt x="938" y="1245"/>
                                          </a:lnTo>
                                          <a:lnTo>
                                            <a:pt x="678" y="1280"/>
                                          </a:lnTo>
                                          <a:lnTo>
                                            <a:pt x="533" y="1293"/>
                                          </a:lnTo>
                                          <a:lnTo>
                                            <a:pt x="576" y="1383"/>
                                          </a:lnTo>
                                          <a:lnTo>
                                            <a:pt x="728" y="1532"/>
                                          </a:lnTo>
                                          <a:lnTo>
                                            <a:pt x="858" y="1622"/>
                                          </a:lnTo>
                                          <a:lnTo>
                                            <a:pt x="1003" y="1712"/>
                                          </a:lnTo>
                                          <a:lnTo>
                                            <a:pt x="1026" y="1797"/>
                                          </a:lnTo>
                                          <a:lnTo>
                                            <a:pt x="961" y="1852"/>
                                          </a:lnTo>
                                          <a:lnTo>
                                            <a:pt x="851" y="1815"/>
                                          </a:lnTo>
                                          <a:lnTo>
                                            <a:pt x="618" y="1597"/>
                                          </a:lnTo>
                                          <a:lnTo>
                                            <a:pt x="503" y="1478"/>
                                          </a:lnTo>
                                          <a:lnTo>
                                            <a:pt x="423" y="1293"/>
                                          </a:lnTo>
                                          <a:lnTo>
                                            <a:pt x="445" y="1225"/>
                                          </a:lnTo>
                                          <a:lnTo>
                                            <a:pt x="568" y="1203"/>
                                          </a:lnTo>
                                          <a:lnTo>
                                            <a:pt x="786" y="1190"/>
                                          </a:lnTo>
                                          <a:lnTo>
                                            <a:pt x="991" y="1148"/>
                                          </a:lnTo>
                                          <a:lnTo>
                                            <a:pt x="1098" y="1093"/>
                                          </a:lnTo>
                                          <a:lnTo>
                                            <a:pt x="1178" y="1010"/>
                                          </a:lnTo>
                                          <a:lnTo>
                                            <a:pt x="1178" y="930"/>
                                          </a:lnTo>
                                          <a:lnTo>
                                            <a:pt x="1143" y="793"/>
                                          </a:lnTo>
                                          <a:lnTo>
                                            <a:pt x="1056" y="703"/>
                                          </a:lnTo>
                                          <a:lnTo>
                                            <a:pt x="983" y="605"/>
                                          </a:lnTo>
                                          <a:lnTo>
                                            <a:pt x="873" y="535"/>
                                          </a:lnTo>
                                          <a:lnTo>
                                            <a:pt x="728" y="415"/>
                                          </a:lnTo>
                                          <a:lnTo>
                                            <a:pt x="553" y="323"/>
                                          </a:lnTo>
                                          <a:lnTo>
                                            <a:pt x="393" y="283"/>
                                          </a:lnTo>
                                          <a:lnTo>
                                            <a:pt x="198" y="253"/>
                                          </a:lnTo>
                                          <a:lnTo>
                                            <a:pt x="75" y="210"/>
                                          </a:lnTo>
                                          <a:lnTo>
                                            <a:pt x="0" y="138"/>
                                          </a:lnTo>
                                          <a:lnTo>
                                            <a:pt x="0" y="35"/>
                                          </a:lnTo>
                                          <a:lnTo>
                                            <a:pt x="75" y="0"/>
                                          </a:lnTo>
                                          <a:lnTo>
                                            <a:pt x="220" y="30"/>
                                          </a:lnTo>
                                          <a:lnTo>
                                            <a:pt x="240" y="35"/>
                                          </a:lnTo>
                                          <a:lnTo>
                                            <a:pt x="160" y="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760" cy="20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26" h="2100">
                                          <a:moveTo>
                                            <a:pt x="1396" y="1805"/>
                                          </a:moveTo>
                                          <a:lnTo>
                                            <a:pt x="1511" y="1900"/>
                                          </a:lnTo>
                                          <a:lnTo>
                                            <a:pt x="1526" y="1992"/>
                                          </a:lnTo>
                                          <a:lnTo>
                                            <a:pt x="1484" y="2082"/>
                                          </a:lnTo>
                                          <a:lnTo>
                                            <a:pt x="1359" y="2100"/>
                                          </a:lnTo>
                                          <a:lnTo>
                                            <a:pt x="1199" y="1920"/>
                                          </a:lnTo>
                                          <a:lnTo>
                                            <a:pt x="1134" y="1767"/>
                                          </a:lnTo>
                                          <a:lnTo>
                                            <a:pt x="1011" y="1575"/>
                                          </a:lnTo>
                                          <a:lnTo>
                                            <a:pt x="893" y="1358"/>
                                          </a:lnTo>
                                          <a:lnTo>
                                            <a:pt x="786" y="1178"/>
                                          </a:lnTo>
                                          <a:lnTo>
                                            <a:pt x="633" y="953"/>
                                          </a:lnTo>
                                          <a:lnTo>
                                            <a:pt x="443" y="743"/>
                                          </a:lnTo>
                                          <a:lnTo>
                                            <a:pt x="291" y="560"/>
                                          </a:lnTo>
                                          <a:lnTo>
                                            <a:pt x="218" y="508"/>
                                          </a:lnTo>
                                          <a:lnTo>
                                            <a:pt x="153" y="508"/>
                                          </a:lnTo>
                                          <a:lnTo>
                                            <a:pt x="50" y="470"/>
                                          </a:lnTo>
                                          <a:lnTo>
                                            <a:pt x="23" y="393"/>
                                          </a:lnTo>
                                          <a:lnTo>
                                            <a:pt x="0" y="253"/>
                                          </a:lnTo>
                                          <a:lnTo>
                                            <a:pt x="23" y="120"/>
                                          </a:lnTo>
                                          <a:lnTo>
                                            <a:pt x="73" y="35"/>
                                          </a:lnTo>
                                          <a:lnTo>
                                            <a:pt x="138" y="0"/>
                                          </a:lnTo>
                                          <a:lnTo>
                                            <a:pt x="226" y="48"/>
                                          </a:lnTo>
                                          <a:lnTo>
                                            <a:pt x="268" y="18"/>
                                          </a:lnTo>
                                          <a:lnTo>
                                            <a:pt x="306" y="85"/>
                                          </a:lnTo>
                                          <a:lnTo>
                                            <a:pt x="336" y="253"/>
                                          </a:lnTo>
                                          <a:lnTo>
                                            <a:pt x="313" y="338"/>
                                          </a:lnTo>
                                          <a:lnTo>
                                            <a:pt x="328" y="470"/>
                                          </a:lnTo>
                                          <a:lnTo>
                                            <a:pt x="401" y="560"/>
                                          </a:lnTo>
                                          <a:lnTo>
                                            <a:pt x="573" y="755"/>
                                          </a:lnTo>
                                          <a:lnTo>
                                            <a:pt x="706" y="888"/>
                                          </a:lnTo>
                                          <a:lnTo>
                                            <a:pt x="836" y="1050"/>
                                          </a:lnTo>
                                          <a:lnTo>
                                            <a:pt x="916" y="1158"/>
                                          </a:lnTo>
                                          <a:lnTo>
                                            <a:pt x="1076" y="1333"/>
                                          </a:lnTo>
                                          <a:lnTo>
                                            <a:pt x="1199" y="1540"/>
                                          </a:lnTo>
                                          <a:lnTo>
                                            <a:pt x="1316" y="1775"/>
                                          </a:lnTo>
                                          <a:lnTo>
                                            <a:pt x="1396" y="18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080" y="177120"/>
                                      <a:ext cx="102960" cy="18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8" h="1919">
                                          <a:moveTo>
                                            <a:pt x="30" y="505"/>
                                          </a:moveTo>
                                          <a:lnTo>
                                            <a:pt x="130" y="252"/>
                                          </a:lnTo>
                                          <a:lnTo>
                                            <a:pt x="218" y="132"/>
                                          </a:lnTo>
                                          <a:lnTo>
                                            <a:pt x="370" y="7"/>
                                          </a:lnTo>
                                          <a:lnTo>
                                            <a:pt x="503" y="0"/>
                                          </a:lnTo>
                                          <a:lnTo>
                                            <a:pt x="641" y="37"/>
                                          </a:lnTo>
                                          <a:lnTo>
                                            <a:pt x="763" y="127"/>
                                          </a:lnTo>
                                          <a:lnTo>
                                            <a:pt x="763" y="295"/>
                                          </a:lnTo>
                                          <a:lnTo>
                                            <a:pt x="706" y="440"/>
                                          </a:lnTo>
                                          <a:lnTo>
                                            <a:pt x="706" y="705"/>
                                          </a:lnTo>
                                          <a:lnTo>
                                            <a:pt x="728" y="1107"/>
                                          </a:lnTo>
                                          <a:lnTo>
                                            <a:pt x="836" y="1355"/>
                                          </a:lnTo>
                                          <a:lnTo>
                                            <a:pt x="938" y="1552"/>
                                          </a:lnTo>
                                          <a:lnTo>
                                            <a:pt x="938" y="1705"/>
                                          </a:lnTo>
                                          <a:lnTo>
                                            <a:pt x="828" y="1847"/>
                                          </a:lnTo>
                                          <a:lnTo>
                                            <a:pt x="741" y="1914"/>
                                          </a:lnTo>
                                          <a:lnTo>
                                            <a:pt x="611" y="1919"/>
                                          </a:lnTo>
                                          <a:lnTo>
                                            <a:pt x="458" y="1919"/>
                                          </a:lnTo>
                                          <a:lnTo>
                                            <a:pt x="290" y="1877"/>
                                          </a:lnTo>
                                          <a:lnTo>
                                            <a:pt x="130" y="1625"/>
                                          </a:lnTo>
                                          <a:lnTo>
                                            <a:pt x="43" y="1325"/>
                                          </a:lnTo>
                                          <a:lnTo>
                                            <a:pt x="0" y="1090"/>
                                          </a:lnTo>
                                          <a:lnTo>
                                            <a:pt x="0" y="812"/>
                                          </a:lnTo>
                                          <a:lnTo>
                                            <a:pt x="30" y="5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960" y="339840"/>
                                      <a:ext cx="87120" cy="199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3" h="2012">
                                          <a:moveTo>
                                            <a:pt x="436" y="35"/>
                                          </a:moveTo>
                                          <a:lnTo>
                                            <a:pt x="336" y="0"/>
                                          </a:lnTo>
                                          <a:lnTo>
                                            <a:pt x="241" y="47"/>
                                          </a:lnTo>
                                          <a:lnTo>
                                            <a:pt x="183" y="217"/>
                                          </a:lnTo>
                                          <a:lnTo>
                                            <a:pt x="241" y="489"/>
                                          </a:lnTo>
                                          <a:lnTo>
                                            <a:pt x="336" y="634"/>
                                          </a:lnTo>
                                          <a:lnTo>
                                            <a:pt x="436" y="887"/>
                                          </a:lnTo>
                                          <a:lnTo>
                                            <a:pt x="488" y="1014"/>
                                          </a:lnTo>
                                          <a:lnTo>
                                            <a:pt x="488" y="1177"/>
                                          </a:lnTo>
                                          <a:lnTo>
                                            <a:pt x="356" y="1339"/>
                                          </a:lnTo>
                                          <a:lnTo>
                                            <a:pt x="175" y="1514"/>
                                          </a:lnTo>
                                          <a:lnTo>
                                            <a:pt x="65" y="1607"/>
                                          </a:lnTo>
                                          <a:lnTo>
                                            <a:pt x="0" y="1679"/>
                                          </a:lnTo>
                                          <a:lnTo>
                                            <a:pt x="0" y="1757"/>
                                          </a:lnTo>
                                          <a:lnTo>
                                            <a:pt x="73" y="1769"/>
                                          </a:lnTo>
                                          <a:lnTo>
                                            <a:pt x="248" y="1807"/>
                                          </a:lnTo>
                                          <a:lnTo>
                                            <a:pt x="503" y="1914"/>
                                          </a:lnTo>
                                          <a:lnTo>
                                            <a:pt x="576" y="1992"/>
                                          </a:lnTo>
                                          <a:lnTo>
                                            <a:pt x="676" y="2012"/>
                                          </a:lnTo>
                                          <a:lnTo>
                                            <a:pt x="793" y="1919"/>
                                          </a:lnTo>
                                          <a:lnTo>
                                            <a:pt x="721" y="1879"/>
                                          </a:lnTo>
                                          <a:lnTo>
                                            <a:pt x="443" y="1794"/>
                                          </a:lnTo>
                                          <a:lnTo>
                                            <a:pt x="263" y="1752"/>
                                          </a:lnTo>
                                          <a:lnTo>
                                            <a:pt x="130" y="1702"/>
                                          </a:lnTo>
                                          <a:lnTo>
                                            <a:pt x="130" y="1684"/>
                                          </a:lnTo>
                                          <a:lnTo>
                                            <a:pt x="153" y="1642"/>
                                          </a:lnTo>
                                          <a:lnTo>
                                            <a:pt x="241" y="1557"/>
                                          </a:lnTo>
                                          <a:lnTo>
                                            <a:pt x="488" y="1377"/>
                                          </a:lnTo>
                                          <a:lnTo>
                                            <a:pt x="633" y="1224"/>
                                          </a:lnTo>
                                          <a:lnTo>
                                            <a:pt x="663" y="1117"/>
                                          </a:lnTo>
                                          <a:lnTo>
                                            <a:pt x="641" y="959"/>
                                          </a:lnTo>
                                          <a:lnTo>
                                            <a:pt x="576" y="832"/>
                                          </a:lnTo>
                                          <a:lnTo>
                                            <a:pt x="488" y="652"/>
                                          </a:lnTo>
                                          <a:lnTo>
                                            <a:pt x="458" y="464"/>
                                          </a:lnTo>
                                          <a:lnTo>
                                            <a:pt x="458" y="282"/>
                                          </a:lnTo>
                                          <a:lnTo>
                                            <a:pt x="458" y="119"/>
                                          </a:lnTo>
                                          <a:lnTo>
                                            <a:pt x="436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040" y="340920"/>
                                      <a:ext cx="70560" cy="215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7" h="2175">
                                          <a:moveTo>
                                            <a:pt x="330" y="337"/>
                                          </a:moveTo>
                                          <a:lnTo>
                                            <a:pt x="410" y="110"/>
                                          </a:lnTo>
                                          <a:lnTo>
                                            <a:pt x="502" y="0"/>
                                          </a:lnTo>
                                          <a:lnTo>
                                            <a:pt x="567" y="0"/>
                                          </a:lnTo>
                                          <a:lnTo>
                                            <a:pt x="647" y="55"/>
                                          </a:lnTo>
                                          <a:lnTo>
                                            <a:pt x="625" y="247"/>
                                          </a:lnTo>
                                          <a:lnTo>
                                            <a:pt x="560" y="410"/>
                                          </a:lnTo>
                                          <a:lnTo>
                                            <a:pt x="415" y="580"/>
                                          </a:lnTo>
                                          <a:lnTo>
                                            <a:pt x="287" y="852"/>
                                          </a:lnTo>
                                          <a:lnTo>
                                            <a:pt x="215" y="1010"/>
                                          </a:lnTo>
                                          <a:lnTo>
                                            <a:pt x="177" y="1160"/>
                                          </a:lnTo>
                                          <a:lnTo>
                                            <a:pt x="200" y="1317"/>
                                          </a:lnTo>
                                          <a:lnTo>
                                            <a:pt x="257" y="1505"/>
                                          </a:lnTo>
                                          <a:lnTo>
                                            <a:pt x="307" y="1607"/>
                                          </a:lnTo>
                                          <a:lnTo>
                                            <a:pt x="352" y="1752"/>
                                          </a:lnTo>
                                          <a:lnTo>
                                            <a:pt x="345" y="1812"/>
                                          </a:lnTo>
                                          <a:lnTo>
                                            <a:pt x="242" y="2042"/>
                                          </a:lnTo>
                                          <a:lnTo>
                                            <a:pt x="215" y="2170"/>
                                          </a:lnTo>
                                          <a:lnTo>
                                            <a:pt x="127" y="2175"/>
                                          </a:lnTo>
                                          <a:lnTo>
                                            <a:pt x="20" y="2115"/>
                                          </a:lnTo>
                                          <a:lnTo>
                                            <a:pt x="5" y="2060"/>
                                          </a:lnTo>
                                          <a:lnTo>
                                            <a:pt x="50" y="1995"/>
                                          </a:lnTo>
                                          <a:lnTo>
                                            <a:pt x="172" y="1867"/>
                                          </a:lnTo>
                                          <a:lnTo>
                                            <a:pt x="242" y="1795"/>
                                          </a:lnTo>
                                          <a:lnTo>
                                            <a:pt x="257" y="1735"/>
                                          </a:lnTo>
                                          <a:lnTo>
                                            <a:pt x="215" y="1625"/>
                                          </a:lnTo>
                                          <a:lnTo>
                                            <a:pt x="135" y="1487"/>
                                          </a:lnTo>
                                          <a:lnTo>
                                            <a:pt x="62" y="1322"/>
                                          </a:lnTo>
                                          <a:lnTo>
                                            <a:pt x="20" y="1207"/>
                                          </a:lnTo>
                                          <a:lnTo>
                                            <a:pt x="0" y="1070"/>
                                          </a:lnTo>
                                          <a:lnTo>
                                            <a:pt x="62" y="925"/>
                                          </a:lnTo>
                                          <a:lnTo>
                                            <a:pt x="157" y="725"/>
                                          </a:lnTo>
                                          <a:lnTo>
                                            <a:pt x="287" y="502"/>
                                          </a:lnTo>
                                          <a:lnTo>
                                            <a:pt x="330" y="3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0" cy="613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6840" y="142200"/>
                                      <a:ext cx="77400" cy="9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8" h="1009">
                                          <a:moveTo>
                                            <a:pt x="8" y="517"/>
                                          </a:moveTo>
                                          <a:lnTo>
                                            <a:pt x="30" y="405"/>
                                          </a:lnTo>
                                          <a:lnTo>
                                            <a:pt x="95" y="305"/>
                                          </a:lnTo>
                                          <a:lnTo>
                                            <a:pt x="183" y="252"/>
                                          </a:lnTo>
                                          <a:lnTo>
                                            <a:pt x="270" y="210"/>
                                          </a:lnTo>
                                          <a:lnTo>
                                            <a:pt x="293" y="0"/>
                                          </a:lnTo>
                                          <a:lnTo>
                                            <a:pt x="373" y="22"/>
                                          </a:lnTo>
                                          <a:lnTo>
                                            <a:pt x="358" y="220"/>
                                          </a:lnTo>
                                          <a:lnTo>
                                            <a:pt x="445" y="235"/>
                                          </a:lnTo>
                                          <a:lnTo>
                                            <a:pt x="575" y="295"/>
                                          </a:lnTo>
                                          <a:lnTo>
                                            <a:pt x="678" y="437"/>
                                          </a:lnTo>
                                          <a:lnTo>
                                            <a:pt x="708" y="587"/>
                                          </a:lnTo>
                                          <a:lnTo>
                                            <a:pt x="686" y="754"/>
                                          </a:lnTo>
                                          <a:lnTo>
                                            <a:pt x="636" y="902"/>
                                          </a:lnTo>
                                          <a:lnTo>
                                            <a:pt x="510" y="982"/>
                                          </a:lnTo>
                                          <a:lnTo>
                                            <a:pt x="380" y="1009"/>
                                          </a:lnTo>
                                          <a:lnTo>
                                            <a:pt x="205" y="1009"/>
                                          </a:lnTo>
                                          <a:lnTo>
                                            <a:pt x="95" y="914"/>
                                          </a:lnTo>
                                          <a:lnTo>
                                            <a:pt x="8" y="769"/>
                                          </a:lnTo>
                                          <a:lnTo>
                                            <a:pt x="0" y="662"/>
                                          </a:lnTo>
                                          <a:lnTo>
                                            <a:pt x="0" y="587"/>
                                          </a:lnTo>
                                          <a:lnTo>
                                            <a:pt x="8" y="5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247680"/>
                                      <a:ext cx="9792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93" h="1844">
                                          <a:moveTo>
                                            <a:pt x="333" y="30"/>
                                          </a:moveTo>
                                          <a:lnTo>
                                            <a:pt x="435" y="0"/>
                                          </a:lnTo>
                                          <a:lnTo>
                                            <a:pt x="553" y="17"/>
                                          </a:lnTo>
                                          <a:lnTo>
                                            <a:pt x="698" y="120"/>
                                          </a:lnTo>
                                          <a:lnTo>
                                            <a:pt x="813" y="325"/>
                                          </a:lnTo>
                                          <a:lnTo>
                                            <a:pt x="871" y="525"/>
                                          </a:lnTo>
                                          <a:lnTo>
                                            <a:pt x="893" y="760"/>
                                          </a:lnTo>
                                          <a:lnTo>
                                            <a:pt x="871" y="1012"/>
                                          </a:lnTo>
                                          <a:lnTo>
                                            <a:pt x="763" y="1337"/>
                                          </a:lnTo>
                                          <a:lnTo>
                                            <a:pt x="726" y="1357"/>
                                          </a:lnTo>
                                          <a:lnTo>
                                            <a:pt x="565" y="1627"/>
                                          </a:lnTo>
                                          <a:lnTo>
                                            <a:pt x="485" y="1784"/>
                                          </a:lnTo>
                                          <a:lnTo>
                                            <a:pt x="355" y="1839"/>
                                          </a:lnTo>
                                          <a:lnTo>
                                            <a:pt x="160" y="1844"/>
                                          </a:lnTo>
                                          <a:lnTo>
                                            <a:pt x="8" y="1784"/>
                                          </a:lnTo>
                                          <a:lnTo>
                                            <a:pt x="0" y="1664"/>
                                          </a:lnTo>
                                          <a:lnTo>
                                            <a:pt x="65" y="1502"/>
                                          </a:lnTo>
                                          <a:lnTo>
                                            <a:pt x="108" y="1405"/>
                                          </a:lnTo>
                                          <a:lnTo>
                                            <a:pt x="175" y="1297"/>
                                          </a:lnTo>
                                          <a:lnTo>
                                            <a:pt x="218" y="1187"/>
                                          </a:lnTo>
                                          <a:lnTo>
                                            <a:pt x="240" y="1012"/>
                                          </a:lnTo>
                                          <a:lnTo>
                                            <a:pt x="195" y="815"/>
                                          </a:lnTo>
                                          <a:lnTo>
                                            <a:pt x="153" y="650"/>
                                          </a:lnTo>
                                          <a:lnTo>
                                            <a:pt x="115" y="525"/>
                                          </a:lnTo>
                                          <a:lnTo>
                                            <a:pt x="115" y="320"/>
                                          </a:lnTo>
                                          <a:lnTo>
                                            <a:pt x="138" y="230"/>
                                          </a:lnTo>
                                          <a:lnTo>
                                            <a:pt x="195" y="107"/>
                                          </a:lnTo>
                                          <a:lnTo>
                                            <a:pt x="328" y="30"/>
                                          </a:lnTo>
                                          <a:lnTo>
                                            <a:pt x="328" y="35"/>
                                          </a:lnTo>
                                          <a:lnTo>
                                            <a:pt x="333" y="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4880"/>
                                      <a:ext cx="197640" cy="21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4" h="2207">
                                          <a:moveTo>
                                            <a:pt x="1606" y="1867"/>
                                          </a:moveTo>
                                          <a:lnTo>
                                            <a:pt x="1736" y="1940"/>
                                          </a:lnTo>
                                          <a:lnTo>
                                            <a:pt x="1804" y="2032"/>
                                          </a:lnTo>
                                          <a:lnTo>
                                            <a:pt x="1789" y="2135"/>
                                          </a:lnTo>
                                          <a:lnTo>
                                            <a:pt x="1716" y="2207"/>
                                          </a:lnTo>
                                          <a:lnTo>
                                            <a:pt x="1636" y="2195"/>
                                          </a:lnTo>
                                          <a:lnTo>
                                            <a:pt x="1461" y="2067"/>
                                          </a:lnTo>
                                          <a:lnTo>
                                            <a:pt x="1191" y="1807"/>
                                          </a:lnTo>
                                          <a:lnTo>
                                            <a:pt x="951" y="1542"/>
                                          </a:lnTo>
                                          <a:lnTo>
                                            <a:pt x="763" y="1290"/>
                                          </a:lnTo>
                                          <a:lnTo>
                                            <a:pt x="610" y="1048"/>
                                          </a:lnTo>
                                          <a:lnTo>
                                            <a:pt x="500" y="800"/>
                                          </a:lnTo>
                                          <a:lnTo>
                                            <a:pt x="428" y="565"/>
                                          </a:lnTo>
                                          <a:lnTo>
                                            <a:pt x="405" y="458"/>
                                          </a:lnTo>
                                          <a:lnTo>
                                            <a:pt x="218" y="378"/>
                                          </a:lnTo>
                                          <a:lnTo>
                                            <a:pt x="0" y="348"/>
                                          </a:lnTo>
                                          <a:lnTo>
                                            <a:pt x="13" y="308"/>
                                          </a:lnTo>
                                          <a:lnTo>
                                            <a:pt x="218" y="313"/>
                                          </a:lnTo>
                                          <a:lnTo>
                                            <a:pt x="305" y="313"/>
                                          </a:lnTo>
                                          <a:lnTo>
                                            <a:pt x="218" y="240"/>
                                          </a:lnTo>
                                          <a:lnTo>
                                            <a:pt x="123" y="168"/>
                                          </a:lnTo>
                                          <a:lnTo>
                                            <a:pt x="65" y="143"/>
                                          </a:lnTo>
                                          <a:lnTo>
                                            <a:pt x="108" y="95"/>
                                          </a:lnTo>
                                          <a:lnTo>
                                            <a:pt x="188" y="168"/>
                                          </a:lnTo>
                                          <a:lnTo>
                                            <a:pt x="363" y="223"/>
                                          </a:lnTo>
                                          <a:lnTo>
                                            <a:pt x="363" y="125"/>
                                          </a:lnTo>
                                          <a:lnTo>
                                            <a:pt x="318" y="35"/>
                                          </a:lnTo>
                                          <a:lnTo>
                                            <a:pt x="318" y="0"/>
                                          </a:lnTo>
                                          <a:lnTo>
                                            <a:pt x="363" y="0"/>
                                          </a:lnTo>
                                          <a:lnTo>
                                            <a:pt x="435" y="125"/>
                                          </a:lnTo>
                                          <a:lnTo>
                                            <a:pt x="500" y="223"/>
                                          </a:lnTo>
                                          <a:lnTo>
                                            <a:pt x="565" y="125"/>
                                          </a:lnTo>
                                          <a:lnTo>
                                            <a:pt x="580" y="5"/>
                                          </a:lnTo>
                                          <a:lnTo>
                                            <a:pt x="645" y="5"/>
                                          </a:lnTo>
                                          <a:lnTo>
                                            <a:pt x="625" y="223"/>
                                          </a:lnTo>
                                          <a:lnTo>
                                            <a:pt x="500" y="398"/>
                                          </a:lnTo>
                                          <a:lnTo>
                                            <a:pt x="523" y="620"/>
                                          </a:lnTo>
                                          <a:lnTo>
                                            <a:pt x="630" y="868"/>
                                          </a:lnTo>
                                          <a:lnTo>
                                            <a:pt x="798" y="1108"/>
                                          </a:lnTo>
                                          <a:lnTo>
                                            <a:pt x="1018" y="1392"/>
                                          </a:lnTo>
                                          <a:lnTo>
                                            <a:pt x="1221" y="1610"/>
                                          </a:lnTo>
                                          <a:lnTo>
                                            <a:pt x="1453" y="1790"/>
                                          </a:lnTo>
                                          <a:lnTo>
                                            <a:pt x="1606" y="18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2640" y="0"/>
                                      <a:ext cx="146160" cy="28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34" h="2857">
                                          <a:moveTo>
                                            <a:pt x="65" y="2645"/>
                                          </a:moveTo>
                                          <a:lnTo>
                                            <a:pt x="198" y="2475"/>
                                          </a:lnTo>
                                          <a:lnTo>
                                            <a:pt x="408" y="2205"/>
                                          </a:lnTo>
                                          <a:lnTo>
                                            <a:pt x="503" y="1950"/>
                                          </a:lnTo>
                                          <a:lnTo>
                                            <a:pt x="626" y="1533"/>
                                          </a:lnTo>
                                          <a:lnTo>
                                            <a:pt x="736" y="1173"/>
                                          </a:lnTo>
                                          <a:lnTo>
                                            <a:pt x="781" y="863"/>
                                          </a:lnTo>
                                          <a:lnTo>
                                            <a:pt x="854" y="508"/>
                                          </a:lnTo>
                                          <a:lnTo>
                                            <a:pt x="831" y="363"/>
                                          </a:lnTo>
                                          <a:lnTo>
                                            <a:pt x="701" y="248"/>
                                          </a:lnTo>
                                          <a:lnTo>
                                            <a:pt x="626" y="125"/>
                                          </a:lnTo>
                                          <a:lnTo>
                                            <a:pt x="678" y="73"/>
                                          </a:lnTo>
                                          <a:lnTo>
                                            <a:pt x="736" y="175"/>
                                          </a:lnTo>
                                          <a:lnTo>
                                            <a:pt x="831" y="230"/>
                                          </a:lnTo>
                                          <a:lnTo>
                                            <a:pt x="831" y="145"/>
                                          </a:lnTo>
                                          <a:lnTo>
                                            <a:pt x="831" y="0"/>
                                          </a:lnTo>
                                          <a:lnTo>
                                            <a:pt x="874" y="0"/>
                                          </a:lnTo>
                                          <a:lnTo>
                                            <a:pt x="911" y="145"/>
                                          </a:lnTo>
                                          <a:lnTo>
                                            <a:pt x="941" y="218"/>
                                          </a:lnTo>
                                          <a:lnTo>
                                            <a:pt x="1049" y="108"/>
                                          </a:lnTo>
                                          <a:lnTo>
                                            <a:pt x="1094" y="0"/>
                                          </a:lnTo>
                                          <a:lnTo>
                                            <a:pt x="1159" y="48"/>
                                          </a:lnTo>
                                          <a:lnTo>
                                            <a:pt x="1094" y="163"/>
                                          </a:lnTo>
                                          <a:lnTo>
                                            <a:pt x="1029" y="270"/>
                                          </a:lnTo>
                                          <a:lnTo>
                                            <a:pt x="1216" y="235"/>
                                          </a:lnTo>
                                          <a:lnTo>
                                            <a:pt x="1311" y="180"/>
                                          </a:lnTo>
                                          <a:lnTo>
                                            <a:pt x="1334" y="218"/>
                                          </a:lnTo>
                                          <a:lnTo>
                                            <a:pt x="1239" y="283"/>
                                          </a:lnTo>
                                          <a:lnTo>
                                            <a:pt x="1129" y="320"/>
                                          </a:lnTo>
                                          <a:lnTo>
                                            <a:pt x="1021" y="398"/>
                                          </a:lnTo>
                                          <a:lnTo>
                                            <a:pt x="956" y="538"/>
                                          </a:lnTo>
                                          <a:lnTo>
                                            <a:pt x="889" y="778"/>
                                          </a:lnTo>
                                          <a:lnTo>
                                            <a:pt x="823" y="1160"/>
                                          </a:lnTo>
                                          <a:lnTo>
                                            <a:pt x="758" y="1468"/>
                                          </a:lnTo>
                                          <a:lnTo>
                                            <a:pt x="678" y="1758"/>
                                          </a:lnTo>
                                          <a:lnTo>
                                            <a:pt x="583" y="2077"/>
                                          </a:lnTo>
                                          <a:lnTo>
                                            <a:pt x="473" y="2367"/>
                                          </a:lnTo>
                                          <a:lnTo>
                                            <a:pt x="321" y="2610"/>
                                          </a:lnTo>
                                          <a:lnTo>
                                            <a:pt x="168" y="2785"/>
                                          </a:lnTo>
                                          <a:lnTo>
                                            <a:pt x="58" y="2857"/>
                                          </a:lnTo>
                                          <a:lnTo>
                                            <a:pt x="15" y="2820"/>
                                          </a:lnTo>
                                          <a:lnTo>
                                            <a:pt x="0" y="2747"/>
                                          </a:lnTo>
                                          <a:lnTo>
                                            <a:pt x="65" y="26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120" y="406440"/>
                                      <a:ext cx="116280" cy="20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3" h="2089">
                                          <a:moveTo>
                                            <a:pt x="668" y="302"/>
                                          </a:moveTo>
                                          <a:lnTo>
                                            <a:pt x="763" y="174"/>
                                          </a:lnTo>
                                          <a:lnTo>
                                            <a:pt x="908" y="0"/>
                                          </a:lnTo>
                                          <a:lnTo>
                                            <a:pt x="1048" y="17"/>
                                          </a:lnTo>
                                          <a:lnTo>
                                            <a:pt x="1063" y="157"/>
                                          </a:lnTo>
                                          <a:lnTo>
                                            <a:pt x="1018" y="234"/>
                                          </a:lnTo>
                                          <a:lnTo>
                                            <a:pt x="931" y="324"/>
                                          </a:lnTo>
                                          <a:lnTo>
                                            <a:pt x="756" y="452"/>
                                          </a:lnTo>
                                          <a:lnTo>
                                            <a:pt x="625" y="577"/>
                                          </a:lnTo>
                                          <a:lnTo>
                                            <a:pt x="560" y="687"/>
                                          </a:lnTo>
                                          <a:lnTo>
                                            <a:pt x="493" y="824"/>
                                          </a:lnTo>
                                          <a:lnTo>
                                            <a:pt x="515" y="1007"/>
                                          </a:lnTo>
                                          <a:lnTo>
                                            <a:pt x="633" y="1119"/>
                                          </a:lnTo>
                                          <a:lnTo>
                                            <a:pt x="720" y="1294"/>
                                          </a:lnTo>
                                          <a:lnTo>
                                            <a:pt x="756" y="1482"/>
                                          </a:lnTo>
                                          <a:lnTo>
                                            <a:pt x="778" y="1709"/>
                                          </a:lnTo>
                                          <a:lnTo>
                                            <a:pt x="741" y="1927"/>
                                          </a:lnTo>
                                          <a:lnTo>
                                            <a:pt x="633" y="1982"/>
                                          </a:lnTo>
                                          <a:lnTo>
                                            <a:pt x="515" y="1964"/>
                                          </a:lnTo>
                                          <a:lnTo>
                                            <a:pt x="340" y="1999"/>
                                          </a:lnTo>
                                          <a:lnTo>
                                            <a:pt x="165" y="2089"/>
                                          </a:lnTo>
                                          <a:lnTo>
                                            <a:pt x="80" y="2072"/>
                                          </a:lnTo>
                                          <a:lnTo>
                                            <a:pt x="0" y="1999"/>
                                          </a:lnTo>
                                          <a:lnTo>
                                            <a:pt x="35" y="1964"/>
                                          </a:lnTo>
                                          <a:lnTo>
                                            <a:pt x="130" y="1934"/>
                                          </a:lnTo>
                                          <a:lnTo>
                                            <a:pt x="348" y="1892"/>
                                          </a:lnTo>
                                          <a:lnTo>
                                            <a:pt x="545" y="1892"/>
                                          </a:lnTo>
                                          <a:lnTo>
                                            <a:pt x="610" y="1892"/>
                                          </a:lnTo>
                                          <a:lnTo>
                                            <a:pt x="653" y="1837"/>
                                          </a:lnTo>
                                          <a:lnTo>
                                            <a:pt x="675" y="1729"/>
                                          </a:lnTo>
                                          <a:lnTo>
                                            <a:pt x="648" y="1512"/>
                                          </a:lnTo>
                                          <a:lnTo>
                                            <a:pt x="580" y="1302"/>
                                          </a:lnTo>
                                          <a:lnTo>
                                            <a:pt x="480" y="1187"/>
                                          </a:lnTo>
                                          <a:lnTo>
                                            <a:pt x="385" y="1077"/>
                                          </a:lnTo>
                                          <a:lnTo>
                                            <a:pt x="325" y="922"/>
                                          </a:lnTo>
                                          <a:lnTo>
                                            <a:pt x="340" y="759"/>
                                          </a:lnTo>
                                          <a:lnTo>
                                            <a:pt x="413" y="597"/>
                                          </a:lnTo>
                                          <a:lnTo>
                                            <a:pt x="538" y="452"/>
                                          </a:lnTo>
                                          <a:lnTo>
                                            <a:pt x="668" y="3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160" y="410760"/>
                                      <a:ext cx="99720" cy="201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0" h="2040">
                                          <a:moveTo>
                                            <a:pt x="372" y="325"/>
                                          </a:moveTo>
                                          <a:lnTo>
                                            <a:pt x="167" y="247"/>
                                          </a:lnTo>
                                          <a:lnTo>
                                            <a:pt x="45" y="180"/>
                                          </a:lnTo>
                                          <a:lnTo>
                                            <a:pt x="0" y="85"/>
                                          </a:lnTo>
                                          <a:lnTo>
                                            <a:pt x="67" y="17"/>
                                          </a:lnTo>
                                          <a:lnTo>
                                            <a:pt x="212" y="0"/>
                                          </a:lnTo>
                                          <a:lnTo>
                                            <a:pt x="322" y="30"/>
                                          </a:lnTo>
                                          <a:lnTo>
                                            <a:pt x="540" y="210"/>
                                          </a:lnTo>
                                          <a:lnTo>
                                            <a:pt x="738" y="355"/>
                                          </a:lnTo>
                                          <a:lnTo>
                                            <a:pt x="845" y="520"/>
                                          </a:lnTo>
                                          <a:lnTo>
                                            <a:pt x="875" y="645"/>
                                          </a:lnTo>
                                          <a:lnTo>
                                            <a:pt x="910" y="797"/>
                                          </a:lnTo>
                                          <a:lnTo>
                                            <a:pt x="890" y="972"/>
                                          </a:lnTo>
                                          <a:lnTo>
                                            <a:pt x="738" y="1177"/>
                                          </a:lnTo>
                                          <a:lnTo>
                                            <a:pt x="605" y="1322"/>
                                          </a:lnTo>
                                          <a:lnTo>
                                            <a:pt x="483" y="1497"/>
                                          </a:lnTo>
                                          <a:lnTo>
                                            <a:pt x="387" y="1587"/>
                                          </a:lnTo>
                                          <a:lnTo>
                                            <a:pt x="307" y="1677"/>
                                          </a:lnTo>
                                          <a:lnTo>
                                            <a:pt x="307" y="1732"/>
                                          </a:lnTo>
                                          <a:lnTo>
                                            <a:pt x="387" y="1750"/>
                                          </a:lnTo>
                                          <a:lnTo>
                                            <a:pt x="548" y="1775"/>
                                          </a:lnTo>
                                          <a:lnTo>
                                            <a:pt x="715" y="1830"/>
                                          </a:lnTo>
                                          <a:lnTo>
                                            <a:pt x="853" y="1932"/>
                                          </a:lnTo>
                                          <a:lnTo>
                                            <a:pt x="825" y="1992"/>
                                          </a:lnTo>
                                          <a:lnTo>
                                            <a:pt x="700" y="2040"/>
                                          </a:lnTo>
                                          <a:lnTo>
                                            <a:pt x="605" y="1992"/>
                                          </a:lnTo>
                                          <a:lnTo>
                                            <a:pt x="503" y="1900"/>
                                          </a:lnTo>
                                          <a:lnTo>
                                            <a:pt x="387" y="1847"/>
                                          </a:lnTo>
                                          <a:lnTo>
                                            <a:pt x="285" y="1822"/>
                                          </a:lnTo>
                                          <a:lnTo>
                                            <a:pt x="197" y="1810"/>
                                          </a:lnTo>
                                          <a:lnTo>
                                            <a:pt x="125" y="1792"/>
                                          </a:lnTo>
                                          <a:lnTo>
                                            <a:pt x="102" y="1767"/>
                                          </a:lnTo>
                                          <a:lnTo>
                                            <a:pt x="110" y="1715"/>
                                          </a:lnTo>
                                          <a:lnTo>
                                            <a:pt x="242" y="1605"/>
                                          </a:lnTo>
                                          <a:lnTo>
                                            <a:pt x="460" y="1407"/>
                                          </a:lnTo>
                                          <a:lnTo>
                                            <a:pt x="650" y="1140"/>
                                          </a:lnTo>
                                          <a:lnTo>
                                            <a:pt x="723" y="1007"/>
                                          </a:lnTo>
                                          <a:lnTo>
                                            <a:pt x="765" y="862"/>
                                          </a:lnTo>
                                          <a:lnTo>
                                            <a:pt x="758" y="682"/>
                                          </a:lnTo>
                                          <a:lnTo>
                                            <a:pt x="678" y="537"/>
                                          </a:lnTo>
                                          <a:lnTo>
                                            <a:pt x="563" y="417"/>
                                          </a:lnTo>
                                          <a:lnTo>
                                            <a:pt x="372" y="3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5.5pt;height:49.65pt" coordorigin="0,0" coordsize="1310,993">
                      <v:rect id="shape_0" stroked="f" o:allowincell="t" style="position:absolute;left:0;top:0;width:1309;height:99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1058;height:968">
                        <v:group id="shape_0" style="position:absolute;left:498;top:92;width:560;height:876">
                          <v:shape id="shape_0" coordsize="1105,967" path="m382,233l440,103l595,18l703,0l820,0l1018,73l1105,263l1063,515l923,732l778,882l623,947l505,967l382,930l287,827l242,698l250,558l295,390l315,360l30,180l0,138l0,83l67,53l382,233xe" fillcolor="black" stroked="f" o:allowincell="t" style="position:absolute;left:705;top:208;width:190;height:15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316,1852" path="m160,30l465,108l793,300l983,468l1178,668l1273,810l1316,1003l1288,1083l1186,1183l938,1245l678,1280l533,1293l576,1383l728,1532l858,1622l1003,1712l1026,1797l961,1852l851,1815l618,1597l503,1478l423,1293l445,1225l568,1203l786,1190l991,1148l1098,1093l1178,1010l1178,930l1143,793l1056,703l983,605l873,535l728,415l553,323l393,283l198,253l75,210l0,138l0,35l75,0l220,30l240,35l160,30xe" fillcolor="black" stroked="f" o:allowincell="t" style="position:absolute;left:831;top:409;width:226;height:288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526,2100" path="m1396,1805l1511,1900l1526,1992l1484,2082l1359,2100l1199,1920l1134,1767l1011,1575l893,1358l786,1178l633,953l443,743l291,560l218,508l153,508l50,470l23,393l0,253l23,120l73,35l138,0l226,48l268,18l306,85l336,253l313,338l328,470l401,560l573,755l706,888l836,1050l916,1158l1076,1333l1199,1540l1316,1775l1396,1805xe" fillcolor="black" stroked="f" o:allowincell="t" style="position:absolute;left:498;top:92;width:263;height:327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38,1919" path="m30,505l130,252l218,132l370,7l503,0l641,37l763,127l763,295l706,440l706,705l728,1107l836,1355l938,1552l938,1705l828,1847l741,1914l611,1919l458,1919l290,1877l130,1625l43,1325l0,1090l0,812l30,505xe" fillcolor="black" stroked="f" o:allowincell="t" style="position:absolute;left:698;top:371;width:161;height:298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93,2012" path="m436,35l336,0l241,47l183,217l241,489l336,634l436,887l488,1014l488,1177l356,1339l175,1514l65,1607l0,1679l0,1757l73,1769l248,1807l503,1914l576,1992l676,2012l793,1919l721,1879l443,1794l263,1752l130,1702l130,1684l153,1642l241,1557l488,1377l633,1224l663,1117l641,959l576,832l488,652l458,464l458,282l458,119l436,35xe" fillcolor="black" stroked="f" o:allowincell="t" style="position:absolute;left:759;top:627;width:136;height:313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47,2175" path="m330,337l410,110l502,0l567,0l647,55l625,247l560,410l415,580l287,852l215,1010l177,1160l200,1317l257,1505l307,1607l352,1752l345,1812l242,2042l215,2170l127,2175l20,2115l5,2060l50,1995l172,1867l242,1795l257,1735l215,1625l135,1487l62,1322l20,1207l0,1070l62,925l157,725l287,502l330,337xe" fillcolor="black" stroked="f" o:allowincell="t" style="position:absolute;left:676;top:629;width:110;height:338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0;top:0;width:612;height:966">
                          <v:shape id="shape_0" coordsize="708,1009" path="m8,517l30,405l95,305l183,252l270,210l293,0l373,22l358,220l445,235l575,295l678,437l708,587l686,754l636,902l510,982l380,1009l205,1009l95,914l8,769l0,662l0,587l8,517xe" fillcolor="black" stroked="f" o:allowincell="t" style="position:absolute;left:294;top:224;width:121;height:156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893,1844" path="m333,30l435,0l553,17l698,120l813,325l871,525l893,760l871,1012l763,1337l726,1357l565,1627l485,1784l355,1839l160,1844l8,1784l0,1664l65,1502l108,1405l175,1297l218,1187l240,1012l195,815l153,650l115,525l115,320l138,230l195,107l328,30l328,35l333,30xe" fillcolor="black" stroked="f" o:allowincell="t" style="position:absolute;left:280;top:390;width:153;height:287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804,2207" path="m1606,1867l1736,1940l1804,2032l1789,2135l1716,2207l1636,2195l1461,2067l1191,1807l951,1542l763,1290l610,1048l500,800l428,565l405,458l218,378l0,348l13,308l218,313l305,313l218,240l123,168l65,143l108,95l188,168l363,223l363,125l318,35l318,0l363,0l435,125l500,223l565,125l580,5l645,5l625,223l500,398l523,620l630,868l798,1108l1018,1392l1221,1610l1453,1790l1606,1867xe" fillcolor="black" stroked="f" o:allowincell="t" style="position:absolute;left:0;top:118;width:310;height:34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334,2857" path="m65,2645l198,2475l408,2205l503,1950l626,1533l736,1173l781,863l854,508l831,363l701,248l626,125l678,73l736,175l831,230l831,145l831,0l874,0l911,145l941,218l1049,108l1094,0l1159,48l1094,163l1029,270l1216,235l1311,180l1334,218l1239,283l1129,320l1021,398l956,538l889,778l823,1160l758,1468l678,1758l583,2077l473,2367l321,2610l168,2785l58,2857l15,2820l0,2747l65,2645xe" fillcolor="black" stroked="f" o:allowincell="t" style="position:absolute;left:382;top:0;width:229;height:445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063,2089" path="m668,302l763,174l908,0l1048,17l1063,157l1018,234l931,324l756,452l625,577l560,687l493,824l515,1007l633,1119l720,1294l756,1482l778,1709l741,1927l633,1982l515,1964l340,1999l165,2089l80,2072l0,1999l35,1964l130,1934l348,1892l545,1892l610,1892l653,1837l675,1729l648,1512l580,1302l480,1187l385,1077l325,922l340,759l413,597l538,452l668,302xe" fillcolor="black" stroked="f" o:allowincell="t" style="position:absolute;left:137;top:640;width:182;height:325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10,2040" path="m372,325l167,247l45,180l0,85l67,17l212,0l322,30l540,210l738,355l845,520l875,645l910,797l890,972l738,1177l605,1322l483,1497l387,1587l307,1677l307,1732l387,1750l548,1775l715,1830l853,1932l825,1992l700,2040l605,1992l503,1900l387,1847l285,1822l197,1810l125,1792l102,1767l110,1715l242,1605l460,1407l650,1140l723,1007l765,862l758,682l678,537l563,417l372,325xe" fillcolor="black" stroked="f" o:allowincell="t" style="position:absolute;left:315;top:647;width:156;height:317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13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J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V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V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642620" cy="6350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J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J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/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486410" cy="68643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371475" cy="6254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9" r="-2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PosterBodoni BT" w:hAnsi="PosterBodoni BT" w:cs="PosterBodoni BT"/>
          <w:b/>
          <w:b/>
          <w:vanish/>
          <w:color w:val="FF0000"/>
          <w:sz w:val="72"/>
          <w:szCs w:val="72"/>
        </w:rPr>
      </w:pPr>
      <w:r>
        <w:rPr>
          <w:rFonts w:cs="PosterBodoni BT" w:ascii="PosterBodoni BT" w:hAnsi="PosterBodoni BT"/>
          <w:b/>
          <w:vanish/>
          <w:color w:val="FF0000"/>
          <w:sz w:val="72"/>
          <w:szCs w:val="7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440" w:right="1440" w:gutter="0" w:header="0" w:top="1438" w:footer="0" w:bottom="17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Bodoni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6:10:00Z</dcterms:created>
  <dc:creator>LM</dc:creator>
  <dc:description/>
  <dc:language>en-US</dc:language>
  <cp:lastModifiedBy>LM</cp:lastModifiedBy>
  <dcterms:modified xsi:type="dcterms:W3CDTF">2004-10-21T20:32:00Z</dcterms:modified>
  <cp:revision>14</cp:revision>
  <dc:subject/>
  <dc:title> </dc:title>
</cp:coreProperties>
</file>