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6910</wp:posOffset>
                </wp:positionV>
                <wp:extent cx="7595235" cy="6999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5235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41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94"/>
                              <w:gridCol w:w="567"/>
                              <w:gridCol w:w="59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lang w:val="sk-SK"/>
                                    </w:rPr>
                                    <w:t>Nie najdlhšia strana v pravouhlom trojuholník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lang w:val="sk-SK"/>
                                    </w:rPr>
                                    <w:t>Najdlhšia strana v pravouhlom trojuholníku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Uhol menší ako 90˚ j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Jednociferné prvočísl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Štvoruholník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Uhly väčšie ako 90˚ sú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Objem označujem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Špicaté teleso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Rovná čiara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Úsečka AB v štvorci j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Kolmý (teleso)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  <w:t>0,001 j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9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lang w:val="sk-SK"/>
                                    </w:rPr>
                                    <w:t>Spojnica dvoch ľubovolných bodov kružnice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z w:val="32"/>
                                      <w:szCs w:val="32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imprint/>
                                      <w:color w:val="000000"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40"/>
                                      <w:szCs w:val="40"/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05pt;height:551.15pt;mso-wrap-distance-left:9pt;mso-wrap-distance-right:9pt;mso-wrap-distance-top:0pt;mso-wrap-distance-bottom:0pt;margin-top:53.3pt;mso-position-vertical-relative:text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41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94"/>
                        <w:gridCol w:w="567"/>
                        <w:gridCol w:w="59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sk-SK"/>
                              </w:rPr>
                              <w:t>Nie najdlhšia strana v pravouhlom trojuholník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sk-SK"/>
                              </w:rPr>
                              <w:t>Najdlhšia strana v pravouhlom trojuholníku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Uhol menší ako 90˚ j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Jednociferné prvočíslo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Štvoruholník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Uhly väčšie ako 90˚ sú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Objem označujem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Špicaté teleso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Rovná čiara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Úsečka AB v štvorci j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Kolmý (teleso)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  <w:t>0,001 je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9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sk-SK"/>
                              </w:rPr>
                              <w:t>Spojnica dvoch ľubovolných bodov kružnice</w:t>
                            </w:r>
                          </w:p>
                        </w:tc>
                        <w:tc>
                          <w:tcPr>
                            <w:tcW w:w="41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imprint/>
                                <w:color w:val="000000"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caps/>
                                <w:sz w:val="40"/>
                                <w:szCs w:val="40"/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701" w:right="1701" w:gutter="0" w:header="0" w:top="1134" w:footer="0" w:bottom="90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8:08:00Z</dcterms:created>
  <dc:creator>Lubo a Erika</dc:creator>
  <dc:description/>
  <dc:language>en-US</dc:language>
  <cp:lastModifiedBy>Lubo a Erika</cp:lastModifiedBy>
  <dcterms:modified xsi:type="dcterms:W3CDTF">2005-01-13T18:08:00Z</dcterms:modified>
  <cp:revision>3</cp:revision>
  <dc:subject/>
  <dc:title>Nie najdlhšia strana v pravouhlom trojuholníku</dc:title>
</cp:coreProperties>
</file>