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sk-SK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sk-SK"/>
        </w:rPr>
        <w:t>Všetko najlepšie k narodeninám!</w:t>
      </w:r>
    </w:p>
    <w:sectPr>
      <w:headerReference w:type="default" r:id="rId2"/>
      <w:type w:val="nextPage"/>
      <w:pgSz w:w="5103" w:h="7370"/>
      <w:pgMar w:left="540" w:right="243" w:gutter="0" w:header="567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29000" cy="3429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5:00Z</dcterms:created>
  <dc:creator>Lubo a Erika</dc:creator>
  <dc:description/>
  <dc:language>en-US</dc:language>
  <cp:lastModifiedBy>Lubo a Erika</cp:lastModifiedBy>
  <cp:lastPrinted>2004-12-02T21:50:00Z</cp:lastPrinted>
  <dcterms:modified xsi:type="dcterms:W3CDTF">2004-12-02T21:11:00Z</dcterms:modified>
  <cp:revision>3</cp:revision>
  <dc:subject/>
  <dc:title>K  narodeninám všetko najlepšie</dc:title>
</cp:coreProperties>
</file>