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69278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69278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IMAGI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é príkaz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39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Príkaz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Význam príkaz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20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redu o 20 krokov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redu o náhodný počet krokov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 3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ad o 30 krokov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ad o náhodný počet krokov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 9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ravo o 90 stupňov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pravo o náhodný počet stupňov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 45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ľavo o 45 stupňov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ľavo o náhodný počet stupňov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novu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ymaže stránk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ytnačka sa vrátila do domovskej pozíci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maz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ocha sa zmaže,</w:t>
              <w:br/>
              <w:t>korytnačka zostala tam, kde dokončila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Hp 10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úbka pera 10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Hp  (tlač F9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hrúbka pera sa dá vybrať z otvorenej ponuky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Hp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úbka pera náhodná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Fp „žltá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ba pera žltá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Fp (tlač F9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ba pera sa dá vybrať z otvorenej ponuky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Fp 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ba pera náhodná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 25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kreslí bod (bodku, kruh) s priemerom 25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pakuj 4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[do 60 vp 90]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pakuje 4x to čo je v hranatej zátvor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u nás to je dopredu o 60 krokov a vpravo o 90 stupňov)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h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o hore pero je dvihnuté – nekreslí, len sa presuni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d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o dole – opäť môžeme kresliť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rav „xxx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programujeme v novom okne objek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torý sa volá xxx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kry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ryje korytnačk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ukaz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áže korytnačk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guma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ytnačka pri pohybe gumuj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VzorPera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taví aktuálny vzor pera, ktorým bude kresliť korytnačka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chFarbaPozadia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taví farbu plochy pre kreslenie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kaj 1000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malíme vykonávanie príkazov na 1 sekundu aby sme mohli sledovať vykresľovanie strán štvorca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ypln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plní sa okolie objektu zvolenou farbou, avšak korytnačkou musíme prísť do vnútra objek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highlight w:val="yellow"/>
        </w:rPr>
        <w:t xml:space="preserve">Poznámka: Príkazy sa v slovenčine môžu písať aj s diakritikou, ale tiež nemusia </w:t>
      </w:r>
      <w:r>
        <w:rPr>
          <w:rFonts w:eastAsia="Wingdings" w:cs="Wingdings" w:ascii="Wingdings" w:hAnsi="Wingdings"/>
          <w:i/>
          <w:highlight w:val="yellow"/>
        </w:rPr>
        <w:t></w:t>
      </w:r>
      <w:r>
        <w:rPr>
          <w:rFonts w:cs="Arial" w:ascii="Arial" w:hAnsi="Arial"/>
          <w:i/>
          <w:highlight w:val="yellow"/>
        </w:rPr>
        <w:t>.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30:00Z</dcterms:created>
  <dc:creator>Megyesi</dc:creator>
  <dc:description/>
  <dc:language>en-US</dc:language>
  <cp:lastModifiedBy>Lubo a Erika</cp:lastModifiedBy>
  <cp:lastPrinted>2009-04-27T07:35:00Z</cp:lastPrinted>
  <dcterms:modified xsi:type="dcterms:W3CDTF">2009-10-04T05:23:00Z</dcterms:modified>
  <cp:revision>12</cp:revision>
  <dc:subject/>
  <dc:title>Programovací jazyk LOGO</dc:title>
</cp:coreProperties>
</file>