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  <w:t>Dátum: 29. 4. 2010</w:t>
        <w:tab/>
        <w:t>Súťaž: 60 m</w:t>
        <w:tab/>
        <w:t>Kategória: Starší žiac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18"/>
        <w:gridCol w:w="1824"/>
        <w:gridCol w:w="950"/>
        <w:gridCol w:w="934"/>
        <w:gridCol w:w="1146"/>
        <w:gridCol w:w="1097"/>
      </w:tblGrid>
      <w:tr>
        <w:trPr>
          <w:trHeight w:val="4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ntel Šim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matana P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9 – 10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nčo P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učerka Maro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šek Dávi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chalík Jaku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uch P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 – 8</w:t>
            </w:r>
          </w:p>
        </w:tc>
      </w:tr>
      <w:tr>
        <w:trPr>
          <w:trHeight w:val="4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ollý Tomá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9 – 10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piar Samu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runa Róbe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kub Johan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unka Jura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 - 8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pisovateľ:   </w:t>
        <w:tab/>
        <w:t>Mgr. M. Hurčíková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/>
        <w:t>Beh o 3. – 4. miesto</w:t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3"/>
        <w:gridCol w:w="950"/>
        <w:gridCol w:w="932"/>
      </w:tblGrid>
      <w:tr>
        <w:trPr>
          <w:trHeight w:val="4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runa Róbe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1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nčo Pe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4:09:00Z</dcterms:modified>
  <cp:revision>31</cp:revision>
  <dc:subject/>
  <dc:title>Základná škola, Malinovského ulica, Partizánske</dc:title>
</cp:coreProperties>
</file>