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Dátum: 29. 4. 2010</w:t>
        <w:tab/>
        <w:t>Súťaž: 60 m</w:t>
        <w:tab/>
        <w:t>Kategória: Staršie žiačky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59"/>
        <w:gridCol w:w="950"/>
        <w:gridCol w:w="924"/>
        <w:gridCol w:w="1131"/>
        <w:gridCol w:w="1097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gárová Simo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eňovičová Tatia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 – 5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ulovičová Ane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 – 10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psová Valentí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Žišková Niko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 – 10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licharová Ive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tevove Mirosl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etrusová Lau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adalová Lau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 – 10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ragulová Doro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nušková Pet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ačová Ľub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 - 5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Mgr. M. Hurč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4:10:00Z</dcterms:modified>
  <cp:revision>34</cp:revision>
  <dc:subject/>
  <dc:title>Základná škola, Malinovského ulica, Partizánske</dc:title>
</cp:coreProperties>
</file>