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color w:val="0000CC"/>
          <w:sz w:val="28"/>
          <w:szCs w:val="28"/>
          <w:lang w:val="sk-SK"/>
        </w:rPr>
      </w:pPr>
      <w:r>
        <w:rPr>
          <w:rFonts w:cs="Arial" w:ascii="Arial" w:hAnsi="Arial"/>
          <w:b/>
          <w:color w:val="0000CC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rPr/>
      </w:pPr>
      <w:r>
        <w:rPr>
          <w:rFonts w:cs="Arial" w:ascii="Arial" w:hAnsi="Arial"/>
          <w:b/>
          <w:color w:val="0000CC"/>
          <w:lang w:val="sk-SK"/>
        </w:rPr>
        <w:t>Dátum: 29. 4. 2010</w:t>
        <w:tab/>
        <w:t>Súťaž: 60 m</w:t>
        <w:tab/>
        <w:t>Kategória: Mladší žiac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24"/>
        <w:gridCol w:w="1822"/>
        <w:gridCol w:w="950"/>
        <w:gridCol w:w="933"/>
        <w:gridCol w:w="1144"/>
        <w:gridCol w:w="1097"/>
      </w:tblGrid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kulec Mich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vlo Já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szorád Andre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 – 5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Uhrín Ad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vehlík Mariá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k-SK"/>
              </w:rPr>
              <w:t>10 – 11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akový Dani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zian Rom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 – 5</w:t>
            </w:r>
          </w:p>
        </w:tc>
      </w:tr>
      <w:tr>
        <w:trPr>
          <w:trHeight w:val="4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zola Matú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 – 9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ejovič Dávi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 xml:space="preserve">6 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laho Tomá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 – 9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rabala Mil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k-SK"/>
              </w:rPr>
              <w:t>10 – 11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k-SK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vitok Vladimí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 - 9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Mgr. M. Hurč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06:27:00Z</dcterms:modified>
  <cp:revision>19</cp:revision>
  <dc:subject/>
  <dc:title>Základná škola, Malinovského ulica, Partizánske</dc:title>
</cp:coreProperties>
</file>