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096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Dátum: 29. 4. 2010</w:t>
        <w:tab/>
        <w:t>Súťaž: 60 m</w:t>
        <w:tab/>
        <w:t>Kategória: Mladšie žiačky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7"/>
        <w:gridCol w:w="1828"/>
        <w:gridCol w:w="950"/>
        <w:gridCol w:w="917"/>
        <w:gridCol w:w="1123"/>
        <w:gridCol w:w="1097"/>
      </w:tblGrid>
      <w:tr>
        <w:trPr>
          <w:trHeight w:val="4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áľová Dia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agáňová Angeli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 -10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chálková Sof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 -10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chnová Jessi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ybanská Rad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5 – 7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ellnerová Nikol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ajčovičová Denis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5 – 7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talová Ja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ndreková Nikol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5 – 7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orečná Teréz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 – 10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Železníková Klau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rčková Mirosla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ý rozhodca:  Mgr. Róbert Dorčiak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apisovateľ:   </w:t>
        <w:tab/>
        <w:t>Mgr. M. Hurčíková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/>
      </w:pPr>
      <w:r>
        <w:rPr/>
        <w:t>Beh o 3. – 4. miesto</w:t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53"/>
        <w:gridCol w:w="950"/>
        <w:gridCol w:w="932"/>
      </w:tblGrid>
      <w:tr>
        <w:trPr>
          <w:trHeight w:val="44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ellnerová Niko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3</w:t>
            </w:r>
          </w:p>
        </w:tc>
      </w:tr>
      <w:tr>
        <w:trPr>
          <w:trHeight w:val="44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Hrčková Miroslav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4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14:06:00Z</dcterms:modified>
  <cp:revision>28</cp:revision>
  <dc:subject/>
  <dc:title>Základná škola, Malinovského ulica, Partizánske</dc:title>
</cp:coreProperties>
</file>