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  <w:t>Dátum: 29. 4. 2010</w:t>
        <w:tab/>
        <w:t>Súťaž: 4 x 60 m</w:t>
        <w:tab/>
        <w:t>Kategória: Mladší žiaci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0000CC"/>
          <w:lang w:val="sk-SK"/>
        </w:rPr>
      </w:pPr>
      <w:r>
        <w:rPr>
          <w:rFonts w:cs="Arial" w:ascii="Arial" w:hAnsi="Arial"/>
          <w:b/>
          <w:color w:val="0000CC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33"/>
        <w:gridCol w:w="1819"/>
        <w:gridCol w:w="950"/>
        <w:gridCol w:w="930"/>
        <w:gridCol w:w="1141"/>
        <w:gridCol w:w="1097"/>
      </w:tblGrid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szorád, Škrabala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novic, Kúdela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ozola, Uhrín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8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ejovič, Alckus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laho, Košík,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akový, Mikulec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vlo, Svitok,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vehlík, Maťašeje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ý rozhodca:   Mgr. R. Dorčiak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/>
      </w:pPr>
      <w:r>
        <w:rPr>
          <w:rFonts w:cs="Arial" w:ascii="Arial" w:hAnsi="Arial"/>
          <w:lang w:val="sk-SK"/>
        </w:rPr>
        <w:t xml:space="preserve">Zapisovateľ:   </w:t>
        <w:tab/>
        <w:t>Z. Slu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3:21:00Z</dcterms:modified>
  <cp:revision>47</cp:revision>
  <dc:subject/>
  <dc:title>Základná škola, Malinovského ulica, Partizánske</dc:title>
</cp:coreProperties>
</file>