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4 x 60 m</w:t>
        <w:tab/>
        <w:t>Kategória: Star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6"/>
        <w:gridCol w:w="1821"/>
        <w:gridCol w:w="950"/>
        <w:gridCol w:w="933"/>
        <w:gridCol w:w="1144"/>
        <w:gridCol w:w="1097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nčo, Demeter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tel, Jašek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alík. Dani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,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piar, Johann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uch, Hrudk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,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unka, Bogya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matana, Holl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oran, Prokop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3:21:00Z</dcterms:modified>
  <cp:revision>52</cp:revision>
  <dc:subject/>
  <dc:title>Základná škola, Malinovského ulica, Partizánske</dc:title>
</cp:coreProperties>
</file>