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ákladná škola, Malinovského ulica, Partizánsk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Názov preteku: Šprintérsky trojboj o pohár riaditeľky ško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780" w:leader="none"/>
          <w:tab w:val="left" w:pos="6096" w:leader="none"/>
        </w:tabs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Dátum: 29. 4. 2010</w:t>
        <w:tab/>
        <w:t>Súťaž: 4 x 60 m</w:t>
        <w:tab/>
        <w:t>Kategória: Staršie žiačky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5"/>
        <w:gridCol w:w="992"/>
        <w:gridCol w:w="850"/>
        <w:gridCol w:w="851"/>
        <w:gridCol w:w="1134"/>
      </w:tblGrid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Rozbe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rad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radie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udriová, Žiškov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ravčíková, Panákov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eňovičová, Horváthov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 Veľká okružn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ragulová Centárov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 xml:space="preserve">II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aulovičová, </w:t>
            </w:r>
            <w:r>
              <w:rPr>
                <w:rFonts w:cs="Arial" w:ascii="Arial" w:hAnsi="Arial"/>
                <w:color w:val="FF0000"/>
                <w:lang w:val="sk-SK"/>
              </w:rPr>
              <w:t>Foltánov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6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anušková, Števov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etrusová, Kapsov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hrenková, Bačov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lavný rozhodca:   Mgr. R. Dorčiak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/>
      </w:pPr>
      <w:r>
        <w:rPr>
          <w:rFonts w:cs="Arial" w:ascii="Arial" w:hAnsi="Arial"/>
          <w:lang w:val="sk-SK"/>
        </w:rPr>
        <w:t xml:space="preserve">Zapisovateľ:   </w:t>
        <w:tab/>
        <w:t>Z. Slu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9:00Z</dcterms:created>
  <dc:creator>user</dc:creator>
  <dc:description/>
  <cp:keywords/>
  <dc:language>en-US</dc:language>
  <cp:lastModifiedBy>JANA</cp:lastModifiedBy>
  <dcterms:modified xsi:type="dcterms:W3CDTF">2010-05-01T13:19:00Z</dcterms:modified>
  <cp:revision>49</cp:revision>
  <dc:subject/>
  <dc:title>Základná škola, Malinovského ulica, Partizánske</dc:title>
</cp:coreProperties>
</file>