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4 x 60 m</w:t>
        <w:tab/>
        <w:t>Kategória: Mlad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992"/>
        <w:gridCol w:w="992"/>
        <w:gridCol w:w="1134"/>
        <w:gridCol w:w="1134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áľová, Ondrekov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rgoníková, Vácvalov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agáňová, Kellnerov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orečná, Mišutov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ajčovičová, Machálkov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doková, Železníkov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FF0000"/>
                <w:lang w:val="sk-SK"/>
              </w:rPr>
              <w:t>Račáková</w:t>
            </w:r>
            <w:r>
              <w:rPr>
                <w:rFonts w:cs="Arial" w:ascii="Arial" w:hAnsi="Arial"/>
                <w:lang w:val="sk-SK"/>
              </w:rPr>
              <w:t>, Mitalov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čková, Michnov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Hlavný rozhodca: Mgr. R. Dorčiak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3:22:00Z</dcterms:modified>
  <cp:revision>49</cp:revision>
  <dc:subject/>
  <dc:title>Základná škola, Malinovského ulica, Partizánske</dc:title>
</cp:coreProperties>
</file>