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300 m</w:t>
        <w:tab/>
        <w:t>Kategória: Star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16"/>
        <w:gridCol w:w="1824"/>
        <w:gridCol w:w="950"/>
        <w:gridCol w:w="936"/>
        <w:gridCol w:w="1146"/>
        <w:gridCol w:w="1097"/>
      </w:tblGrid>
      <w:tr>
        <w:trPr>
          <w:trHeight w:val="4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nčo P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piar Samu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uch P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an Cor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íleš J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akáč Matú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udeček J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matana P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uričan Dani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ohann Jaku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zák Mat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biáš Ale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3:08:00Z</dcterms:modified>
  <cp:revision>39</cp:revision>
  <dc:subject/>
  <dc:title>Základná škola, Malinovského ulica, Partizánske</dc:title>
</cp:coreProperties>
</file>