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Základná škola, Malinovského ulica, Partizánsk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Názov preteku: Šprintérsky trojboj o pohár riaditeľky škol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3780" w:leader="none"/>
          <w:tab w:val="left" w:pos="6096" w:leader="none"/>
        </w:tabs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  <w:t>Dátum: 29. 4. 2010</w:t>
        <w:tab/>
        <w:t>Súťaž: 300 m</w:t>
        <w:tab/>
        <w:t>Kategória: Staršie žiačky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856"/>
        <w:gridCol w:w="950"/>
        <w:gridCol w:w="905"/>
        <w:gridCol w:w="1111"/>
        <w:gridCol w:w="1097"/>
      </w:tblGrid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Rozbe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Men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Ško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radi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Ča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Bod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radie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>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gárová Simon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Malinovskéh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7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orváthová Denis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Veľká okru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2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opálová Moni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R. Jaší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9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ačová Ľubic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Nádra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 xml:space="preserve">II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ippová Vanes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Malinovskéh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azáňová Pet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Veľká okru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apriová Len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R. Jaší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5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1</w:t>
            </w:r>
          </w:p>
        </w:tc>
      </w:tr>
      <w:tr>
        <w:trPr>
          <w:trHeight w:val="4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ašparovičová Natál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Nádra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>I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adalová Lau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Malinovskéh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3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entárová Kristín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Veľká okru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5 – 6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Janušková Pet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R. Jaší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ndriškovičová Silv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Nádra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1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5 – 6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lavný rozhodca:   Mgr. R. Dorčiak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rPr/>
      </w:pPr>
      <w:r>
        <w:rPr>
          <w:rFonts w:cs="Arial" w:ascii="Arial" w:hAnsi="Arial"/>
          <w:lang w:val="sk-SK"/>
        </w:rPr>
        <w:t xml:space="preserve">Zapisovateľ:   </w:t>
        <w:tab/>
        <w:t>Z. Slu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59:00Z</dcterms:created>
  <dc:creator>user</dc:creator>
  <dc:description/>
  <cp:keywords/>
  <dc:language>en-US</dc:language>
  <cp:lastModifiedBy>JANA</cp:lastModifiedBy>
  <dcterms:modified xsi:type="dcterms:W3CDTF">2010-05-01T12:51:00Z</dcterms:modified>
  <cp:revision>40</cp:revision>
  <dc:subject/>
  <dc:title>Základná škola, Malinovského ulica, Partizánske</dc:title>
</cp:coreProperties>
</file>