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  <w:t>Dátum: 29. 4. 2010</w:t>
        <w:tab/>
        <w:t>Súťaž: 300 m</w:t>
        <w:tab/>
        <w:t>Kategória: Mladší žiac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9"/>
        <w:gridCol w:w="1985"/>
        <w:gridCol w:w="1032"/>
        <w:gridCol w:w="888"/>
        <w:gridCol w:w="1090"/>
        <w:gridCol w:w="1097"/>
      </w:tblGrid>
      <w:tr>
        <w:trPr>
          <w:trHeight w:val="4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zian Ro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lckus Adri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linec Domi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vlo J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ilas Tomá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rszágh Patr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iko Mich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iskvalifi-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ovan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ťašeje Štef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abo L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ejovič Dá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6 - 7</w:t>
            </w:r>
          </w:p>
        </w:tc>
      </w:tr>
      <w:tr>
        <w:trPr>
          <w:trHeight w:val="4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nuška Mar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6 - 7</w:t>
            </w:r>
          </w:p>
        </w:tc>
      </w:tr>
      <w:tr>
        <w:trPr>
          <w:trHeight w:val="4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vehlík Mari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Z. Slu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2:45:00Z</dcterms:modified>
  <cp:revision>41</cp:revision>
  <dc:subject/>
  <dc:title>Základná škola, Malinovského ulica, Partizánske</dc:title>
</cp:coreProperties>
</file>