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kladná škola, Malinovského ulica, Partizán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ázov preteku: Šprintérsky trojboj o pohár riaditeľky ško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780" w:leader="none"/>
          <w:tab w:val="left" w:pos="6096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Dátum: 29. 4. 2010</w:t>
        <w:tab/>
        <w:t>Súťaž: 300 m</w:t>
        <w:tab/>
        <w:t>Kategória: Mladšie žiačky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67"/>
        <w:gridCol w:w="950"/>
        <w:gridCol w:w="919"/>
        <w:gridCol w:w="1128"/>
        <w:gridCol w:w="1097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b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Bo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ybanská Rad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čiková Kar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ajčovičová Deni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kvová Dá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 xml:space="preserve">I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edináková Pavlí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itarová Iv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chálková Sof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chnová Jess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k-SK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aťková Rad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Malinovskéh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rúchla Viktó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Veľká okru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elezníková Klaud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Nádražn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talová J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Š R. Jaší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k-SK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ý rozhodca:   Mgr. R. Dorčiak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pisovateľ:   </w:t>
        <w:tab/>
        <w:t>Z. Sluková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9:00Z</dcterms:created>
  <dc:creator>user</dc:creator>
  <dc:description/>
  <cp:keywords/>
  <dc:language>en-US</dc:language>
  <cp:lastModifiedBy>JANA</cp:lastModifiedBy>
  <dcterms:modified xsi:type="dcterms:W3CDTF">2010-05-01T12:38:00Z</dcterms:modified>
  <cp:revision>41</cp:revision>
  <dc:subject/>
  <dc:title>Základná škola, Malinovského ulica, Partizánske</dc:title>
</cp:coreProperties>
</file>