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150 m</w:t>
        <w:tab/>
        <w:t>Kategória: Star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16"/>
        <w:gridCol w:w="1824"/>
        <w:gridCol w:w="950"/>
        <w:gridCol w:w="936"/>
        <w:gridCol w:w="1146"/>
        <w:gridCol w:w="1097"/>
      </w:tblGrid>
      <w:tr>
        <w:trPr>
          <w:trHeight w:val="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tel Šim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káč Matú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deček J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ášik J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šek Dávi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iš Luká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udka Ľubo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- 9</w:t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Ďurček De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meter Braň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 Jak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zák Mat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9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ielich Jak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>Hlavný rozhodca:   Mgr. R. Dorčiak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31:00Z</dcterms:modified>
  <cp:revision>36</cp:revision>
  <dc:subject/>
  <dc:title>Základná škola, Malinovského ulica, Partizánske</dc:title>
</cp:coreProperties>
</file>