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ákladná škola, Malinovského ulica, Partizáns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ázov preteku: Šprintérsky trojboj o pohár riaditeľky ško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780" w:leader="none"/>
          <w:tab w:val="left" w:pos="6096" w:leader="none"/>
        </w:tabs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Dátum: 29. 4. 2010</w:t>
        <w:tab/>
        <w:t>Súťaž: 150 m</w:t>
        <w:tab/>
        <w:t>Kategória: Staršie žiačky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2"/>
        <w:gridCol w:w="1965"/>
        <w:gridCol w:w="950"/>
        <w:gridCol w:w="921"/>
        <w:gridCol w:w="1128"/>
        <w:gridCol w:w="1097"/>
      </w:tblGrid>
      <w:tr>
        <w:trPr>
          <w:trHeight w:val="4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Rozbe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rad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Č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Bod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radie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ravčíková Már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eciová Domini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anušková Pet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 xml:space="preserve">II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náková Már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eňovičová Tatia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ulovičová Ane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psová Valentí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II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udriová Simo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tejovová Luc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tevove Miroslav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hrenková Barbo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/>
      </w:pPr>
      <w:r>
        <w:rPr>
          <w:rFonts w:cs="Arial" w:ascii="Arial" w:hAnsi="Arial"/>
          <w:lang w:val="sk-SK"/>
        </w:rPr>
        <w:t xml:space="preserve">Hlavný rozhodca:  Mgr. R. Dorčiak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/>
      </w:pPr>
      <w:r>
        <w:rPr>
          <w:rFonts w:cs="Arial" w:ascii="Arial" w:hAnsi="Arial"/>
          <w:lang w:val="sk-SK"/>
        </w:rPr>
        <w:t xml:space="preserve">Zapisovateľ:   </w:t>
        <w:tab/>
        <w:t>Mgr. M. Hurčíková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9:00Z</dcterms:created>
  <dc:creator>user</dc:creator>
  <dc:description/>
  <cp:keywords/>
  <dc:language>en-US</dc:language>
  <cp:lastModifiedBy>JANA</cp:lastModifiedBy>
  <dcterms:modified xsi:type="dcterms:W3CDTF">2010-05-01T12:33:00Z</dcterms:modified>
  <cp:revision>39</cp:revision>
  <dc:subject/>
  <dc:title>Základná škola, Malinovského ulica, Partizánske</dc:title>
</cp:coreProperties>
</file>