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150 m</w:t>
        <w:tab/>
        <w:t>Kategória: Mlad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67"/>
        <w:gridCol w:w="950"/>
        <w:gridCol w:w="920"/>
        <w:gridCol w:w="1127"/>
        <w:gridCol w:w="1097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údela Rób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zola Matú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auko Sebastiá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vitok Vladimí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6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rabala Mi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ovič Dáv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káč Vladimí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asák Lib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ilas Tomá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6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rságh Patr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ruňo Tomá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áhumenský Andr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32:00Z</dcterms:modified>
  <cp:revision>34</cp:revision>
  <dc:subject/>
  <dc:title>Základná škola, Malinovského ulica, Partizánske</dc:title>
</cp:coreProperties>
</file>